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НОВОПЕТР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spacing w:val="-3"/>
          <w:sz w:val="28"/>
          <w:szCs w:val="28"/>
        </w:rPr>
        <w:t>14.07.2015</w:t>
      </w:r>
      <w:r>
        <w:rPr>
          <w:b/>
          <w:sz w:val="28"/>
          <w:szCs w:val="28"/>
        </w:rPr>
        <w:t xml:space="preserve">                                                                           № 7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Новопетровского сельского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авловского района за 6 месяцев 2015 года»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пунктом 5 статьи 264/2 Бюджетного Кодекса Российской Федерации п о с т а н о в л я ю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</w:rPr>
        <w:t>1. Утвердить отчет «Об исполнении бюджета Новопетровского сельского поселения Павловского района (далее Новопетровское сельское поселение) за 6 месяцев 2015 года»</w:t>
      </w:r>
      <w:r>
        <w:rPr>
          <w:sz w:val="28"/>
          <w:szCs w:val="28"/>
        </w:rPr>
        <w:t>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по доходам бюджета Новопетровского сельского поселения за 6 месяцев 2015 года (приложение № 1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Новопетровского сельского поселения за 6 месяцев 2015 года (приложение № 2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яснительная записка (приложение №3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Отчет «Об исполнении бюджета Новопетровского сельского поселения Павловского района за 6 месяцев 2015 года» направить в Совет Новопетров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подпис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          С.В. Щеголи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134"/>
        <w:gridCol w:w="1276"/>
        <w:gridCol w:w="1134"/>
        <w:gridCol w:w="1134"/>
      </w:tblGrid>
      <w:tr>
        <w:trPr>
          <w:trHeight w:val="28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F37"/>
            <w:bookmarkStart w:id="1" w:name="RANGE!A1%3AF37"/>
            <w:bookmarkEnd w:id="1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етр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 от 14.07.2015</w:t>
            </w:r>
          </w:p>
        </w:tc>
      </w:tr>
      <w:tr>
        <w:trPr>
          <w:trHeight w:val="21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петровского сельского поселения Павловского района за 6 месяцев 2015 года</w:t>
            </w:r>
          </w:p>
        </w:tc>
      </w:tr>
      <w:tr>
        <w:trPr>
          <w:trHeight w:val="26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6 месяцев 2015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6 месяцев 2015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6 месяцев 2015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ному плану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реализуемые на территории РФ (акциз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 06033 10 0000 110,                     1 06 06043 10 0000 110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, зачисляемый в бюджет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 03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10 0000 15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ист I категории администрации Новопетровского СП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Ю.И. Руденко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718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0:00Z</dcterms:created>
  <dc:creator>sergei</dc:creator>
  <dc:description/>
  <cp:keywords/>
  <dc:language>en-US</dc:language>
  <cp:lastModifiedBy>финансист</cp:lastModifiedBy>
  <cp:lastPrinted>2012-10-24T10:26:00Z</cp:lastPrinted>
  <dcterms:modified xsi:type="dcterms:W3CDTF">2017-05-29T12:29:00Z</dcterms:modified>
  <cp:revision>25</cp:revision>
  <dc:subject/>
  <dc:title>Российская Федерация</dc:title>
</cp:coreProperties>
</file>