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5 г                                                                        № 92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одсобного хозяйства»</w:t>
      </w:r>
    </w:p>
    <w:p>
      <w:pPr>
        <w:pStyle w:val="Normal"/>
        <w:ind w:left="567" w:right="565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right="398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етровского сельского поселения Павловского района.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С.В.Щегол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Новопетровского сельского поселения Павловского района от ________________  № _________</w:t>
      </w:r>
    </w:p>
    <w:p>
      <w:pPr>
        <w:pStyle w:val="Style33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 «Предоставление земельных участков для строительства на основании материалов предварительного согласования мест размещения объектов»</w:t>
        <w:b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о предоставлению муниципальной услуги "Предоставление земельных участков для строительства на основании материалов предварительного согласования мест размещения объектов" (далее по тексту - Административный регламент) является определение стандарта и порядка предоставления муниципальной услуги "Предоставление земельных участков для строительства на основании материалов предварительного согласования мест размещения объектов" 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руг заявителей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bookmarkStart w:id="6" w:name="sub_12"/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;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;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иностранные юридические лица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1"/>
        <w:tabs>
          <w:tab w:val="clear" w:pos="360"/>
          <w:tab w:val="left" w:pos="-342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1"/>
        <w:tabs>
          <w:tab w:val="clear" w:pos="360"/>
          <w:tab w:val="left" w:pos="-342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4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4"/>
      <w:bookmarkStart w:id="10" w:name="sub_200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vl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3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без перерывов на об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sub_21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именова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rPr/>
      </w:pPr>
      <w:bookmarkStart w:id="16" w:name="sub_22"/>
      <w:bookmarkStart w:id="17" w:name="sub_225"/>
      <w:bookmarkEnd w:id="16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администрации муниципального образования Павловский район;</w:t>
      </w:r>
    </w:p>
    <w:p>
      <w:pPr>
        <w:pStyle w:val="Normal"/>
        <w:tabs>
          <w:tab w:val="clear" w:pos="720"/>
          <w:tab w:val="left" w:pos="12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296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5"/>
      <w:bookmarkStart w:id="19" w:name="sub_225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" w:name="sub_23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3"/>
      <w:bookmarkEnd w:id="21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равоустанавливающих документов на земельный участок: проект договора аренды земельного участка с приложенным к нему постановлением администрации о предоставлении в аренду земельного участка, проект договора безвозмездного срочного пользования с приложенным к нему постановлением администрации о предоставлении в безвозмездное срочное пользование земельного участка,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" w:name="sub_24"/>
      <w:bookmarkEnd w:id="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" w:name="sub_24"/>
      <w:bookmarkStart w:id="24" w:name="sub_24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41"/>
      <w:bookmarkEnd w:id="25"/>
      <w:r>
        <w:rPr>
          <w:rFonts w:cs="Times New Roman" w:ascii="Times New Roman" w:hAnsi="Times New Roman"/>
          <w:sz w:val="28"/>
          <w:szCs w:val="28"/>
        </w:rPr>
        <w:t>1. Срок предоставления муниципальной услуги составляет 30 календарных дней со дня приема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41"/>
      <w:bookmarkStart w:id="27" w:name="sub_24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рок предоставления муниципальной услуги исчисляется в календарных д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42"/>
      <w:bookmarkStart w:id="29" w:name="sub_24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rPr/>
      </w:pPr>
      <w:bookmarkStart w:id="30" w:name="sub_243"/>
      <w:bookmarkStart w:id="31" w:name="sub_24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 Максимальный срок продолжительности приема заявителя сотрудником МФЦ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44"/>
      <w:bookmarkStart w:id="33" w:name="sub_24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Максимальный срок ожидания в очереди для получения консультаци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45"/>
      <w:bookmarkStart w:id="35" w:name="sub_24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46"/>
      <w:bookmarkStart w:id="37" w:name="sub_246"/>
      <w:bookmarkEnd w:id="3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8" w:name="sub_25"/>
      <w:bookmarkEnd w:id="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9" w:name="sub_25"/>
      <w:bookmarkStart w:id="40" w:name="sub_2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 года N 136-ФЗ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 года N 137-ФЗ "О введении в действие Земельного кодекса Российской Федерации"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 года N 532-КЗ "Об основах регулирования земельных отношений в Краснодарск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1" w:name="sub_26"/>
      <w:bookmarkEnd w:id="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6"/>
      <w:bookmarkStart w:id="43" w:name="sub_26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 Для предоставления муниципальной услуги заявитель представляет следующие документы:</w:t>
      </w:r>
    </w:p>
    <w:p>
      <w:pPr>
        <w:pStyle w:val="Normal"/>
        <w:rPr/>
      </w:pPr>
      <w:bookmarkStart w:id="44" w:name="sub_261"/>
      <w:bookmarkEnd w:id="44"/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паспорт)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доверенность)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 после сверки и светокопирования работником  МФЦ,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62"/>
      <w:bookmarkEnd w:id="45"/>
      <w:r>
        <w:rPr>
          <w:rFonts w:cs="Times New Roman" w:ascii="Times New Roman" w:hAnsi="Times New Roman"/>
          <w:sz w:val="28"/>
          <w:szCs w:val="28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rPr/>
      </w:pPr>
      <w:bookmarkStart w:id="46" w:name="sub_262"/>
      <w:bookmarkEnd w:id="46"/>
      <w:r>
        <w:rPr>
          <w:rFonts w:cs="Times New Roman" w:ascii="Times New Roman" w:hAnsi="Times New Roman"/>
          <w:sz w:val="28"/>
          <w:szCs w:val="28"/>
        </w:rPr>
        <w:t xml:space="preserve">выписка из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ого государственного реестра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етровского сельского поселения Павловского района об утверждении материалов предварительного согласования места размещения объекта.</w:t>
      </w:r>
    </w:p>
    <w:p>
      <w:pPr>
        <w:pStyle w:val="Normal"/>
        <w:rPr/>
      </w:pPr>
      <w:bookmarkStart w:id="47" w:name="sub_263"/>
      <w:bookmarkEnd w:id="47"/>
      <w:r>
        <w:rPr>
          <w:rFonts w:cs="Times New Roman" w:ascii="Times New Roman" w:hAnsi="Times New Roman"/>
          <w:sz w:val="28"/>
          <w:szCs w:val="28"/>
        </w:rPr>
        <w:t xml:space="preserve">3. В случае непредставления заявителем документов, указанных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е 2 раздела 2 настоящего Административного регламента, данные документы запрашиваются специалистом МФЦ,  в органах либо  организациях, в распоряжении которых находятся указанные документы.</w:t>
      </w:r>
    </w:p>
    <w:p>
      <w:pPr>
        <w:pStyle w:val="Normal"/>
        <w:rPr/>
      </w:pPr>
      <w:bookmarkStart w:id="48" w:name="sub_263"/>
      <w:bookmarkStart w:id="49" w:name="sub_26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4. Непредставление заявителем документов, указанных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е 2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64"/>
      <w:bookmarkStart w:id="51" w:name="sub_264"/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2" w:name="sub_27"/>
      <w:bookmarkEnd w:id="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казание на запрет требовать о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7"/>
      <w:bookmarkEnd w:id="53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8"/>
      <w:bookmarkEnd w:id="5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8"/>
      <w:bookmarkEnd w:id="55"/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одного или нескольких документов, необходимых для получения муниципальной услуги предусмотре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 6 пункте 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6" w:name="sub_29"/>
      <w:bookmarkEnd w:id="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9"/>
      <w:bookmarkStart w:id="58" w:name="sub_29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. Основания для приостано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91"/>
      <w:bookmarkStart w:id="60" w:name="sub_29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 Основаниями для отказа в предоставлени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92"/>
      <w:bookmarkEnd w:id="61"/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rPr/>
      </w:pPr>
      <w:bookmarkStart w:id="62" w:name="sub_293"/>
      <w:bookmarkEnd w:id="62"/>
      <w:r>
        <w:rPr>
          <w:rFonts w:cs="Times New Roman" w:ascii="Times New Roman" w:hAnsi="Times New Roman"/>
          <w:sz w:val="28"/>
          <w:szCs w:val="28"/>
        </w:rPr>
        <w:t xml:space="preserve">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6 пункте 2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93"/>
      <w:bookmarkStart w:id="64" w:name="sub_29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94"/>
      <w:bookmarkStart w:id="66" w:name="sub_29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 Отказ в предоставлении муниципальной услуги может быть оспорен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295"/>
      <w:bookmarkStart w:id="68" w:name="sub_295"/>
      <w:bookmarkEnd w:id="6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9" w:name="sub_2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</w:t>
      </w:r>
      <w:bookmarkEnd w:id="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0" w:name="sub_211"/>
      <w:bookmarkEnd w:id="7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11"/>
      <w:bookmarkEnd w:id="71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2" w:name="sub_212"/>
      <w:bookmarkEnd w:id="7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12"/>
      <w:bookmarkEnd w:id="73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4" w:name="sub_213"/>
      <w:bookmarkEnd w:id="7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bookmarkStart w:id="75" w:name="sub_213"/>
      <w:bookmarkStart w:id="76" w:name="sub_213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rPr/>
      </w:pPr>
      <w:bookmarkStart w:id="77" w:name="sub_2131"/>
      <w:bookmarkStart w:id="78" w:name="sub_21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132"/>
      <w:bookmarkStart w:id="80" w:name="sub_2133"/>
      <w:bookmarkEnd w:id="79"/>
      <w:r>
        <w:rPr>
          <w:rFonts w:cs="Times New Roman" w:ascii="Times New Roman" w:hAnsi="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1" w:name="sub_2134"/>
      <w:bookmarkEnd w:id="8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rPr/>
      </w:pPr>
      <w:bookmarkStart w:id="82" w:name="sub_213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136"/>
      <w:bookmarkStart w:id="84" w:name="sub_214"/>
      <w:bookmarkStart w:id="85" w:name="sub_2136"/>
      <w:bookmarkStart w:id="86" w:name="sub_214"/>
      <w:bookmarkEnd w:id="8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7" w:name="sub_2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141"/>
      <w:bookmarkEnd w:id="88"/>
      <w:r>
        <w:rPr>
          <w:rFonts w:cs="Times New Roman" w:ascii="Times New Roman" w:hAnsi="Times New Roman"/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rPr/>
      </w:pPr>
      <w:bookmarkStart w:id="89" w:name="sub_2141"/>
      <w:bookmarkStart w:id="90" w:name="sub_214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rPr/>
      </w:pPr>
      <w:bookmarkStart w:id="91" w:name="sub_2143"/>
      <w:bookmarkStart w:id="92" w:name="sub_214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rPr/>
      </w:pPr>
      <w:bookmarkStart w:id="93" w:name="sub_2144"/>
      <w:bookmarkStart w:id="94" w:name="sub_214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rPr/>
      </w:pPr>
      <w:bookmarkStart w:id="95" w:name="sub_2145"/>
      <w:bookmarkStart w:id="96" w:name="sub_214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rPr/>
      </w:pPr>
      <w:bookmarkStart w:id="97" w:name="sub_2146"/>
      <w:bookmarkStart w:id="98" w:name="sub_214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147"/>
      <w:bookmarkStart w:id="100" w:name="sub_2149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7. Помещение, предназначенное для приема заявителей, оборудуется информационным стендом, содержащ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2149"/>
      <w:bookmarkStart w:id="102" w:name="sub_2149"/>
      <w:bookmarkEnd w:id="10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3" w:name="sub_215"/>
      <w:bookmarkEnd w:id="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104" w:name="sub_215"/>
      <w:bookmarkStart w:id="105" w:name="sub_215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rPr/>
      </w:pPr>
      <w:bookmarkStart w:id="106" w:name="sub_2151"/>
      <w:bookmarkStart w:id="107" w:name="sub_215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152"/>
      <w:bookmarkEnd w:id="108"/>
      <w:r>
        <w:rPr>
          <w:rFonts w:cs="Times New Roman" w:ascii="Times New Roman" w:hAnsi="Times New Roman"/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rPr/>
      </w:pPr>
      <w:bookmarkStart w:id="109" w:name="sub_2153"/>
      <w:bookmarkEnd w:id="109"/>
      <w:r>
        <w:rPr>
          <w:rFonts w:cs="Times New Roman" w:ascii="Times New Roman" w:hAnsi="Times New Roman"/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0" w:name="sub_2153"/>
      <w:bookmarkStart w:id="111" w:name="sub_2155"/>
      <w:bookmarkEnd w:id="110"/>
      <w:r>
        <w:rPr>
          <w:rFonts w:cs="Times New Roman" w:ascii="Times New Roman" w:hAnsi="Times New Roman"/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bookmarkEnd w:id="11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2" w:name="sub_216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.</w:t>
      </w:r>
    </w:p>
    <w:p>
      <w:pPr>
        <w:pStyle w:val="Normal"/>
        <w:rPr/>
      </w:pPr>
      <w:bookmarkStart w:id="113" w:name="sub_216"/>
      <w:bookmarkStart w:id="114" w:name="sub_216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rPr/>
      </w:pPr>
      <w:bookmarkStart w:id="115" w:name="sub_2161"/>
      <w:bookmarkStart w:id="116" w:name="sub_216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rPr/>
      </w:pPr>
      <w:bookmarkStart w:id="117" w:name="sub_2162"/>
      <w:bookmarkStart w:id="118" w:name="sub_216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ого района о взаимодействии.</w:t>
      </w:r>
    </w:p>
    <w:p>
      <w:pPr>
        <w:pStyle w:val="Normal"/>
        <w:rPr/>
      </w:pPr>
      <w:bookmarkStart w:id="119" w:name="sub_2163"/>
      <w:bookmarkStart w:id="120" w:name="sub_216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2164"/>
      <w:bookmarkStart w:id="122" w:name="sub_2164"/>
      <w:bookmarkEnd w:id="12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3" w:name="sub_300"/>
      <w:bookmarkEnd w:id="123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4" w:name="sub_300"/>
      <w:bookmarkStart w:id="125" w:name="sub_300"/>
      <w:bookmarkEnd w:id="12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6" w:name="sub_31"/>
      <w:bookmarkEnd w:id="1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ind w:hanging="0"/>
        <w:rPr/>
      </w:pPr>
      <w:bookmarkStart w:id="127" w:name="sub_31"/>
      <w:bookmarkStart w:id="128" w:name="sub_131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129" w:name="sub_1311"/>
      <w:bookmarkEnd w:id="129"/>
      <w:r>
        <w:rPr>
          <w:rFonts w:cs="Times New Roman" w:ascii="Times New Roman" w:hAnsi="Times New Roman"/>
          <w:sz w:val="28"/>
          <w:szCs w:val="28"/>
        </w:rPr>
        <w:t>1)прием и первичная проверка заявления и приложенных к нему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рассмотрение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принятие реш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подготовка договора аренды, безвозмездного срочного пользования земельным участ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принятие решения об отказе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выдача заявителю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312"/>
      <w:bookmarkEnd w:id="13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312"/>
      <w:bookmarkStart w:id="132" w:name="sub_1312"/>
      <w:bookmarkEnd w:id="132"/>
    </w:p>
    <w:p>
      <w:pPr>
        <w:pStyle w:val="Heading1"/>
        <w:spacing w:before="0" w:after="0"/>
        <w:ind w:hanging="0"/>
        <w:rPr/>
      </w:pPr>
      <w:bookmarkStart w:id="133" w:name="sub_32"/>
      <w:bookmarkEnd w:id="1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32"/>
      <w:bookmarkStart w:id="135" w:name="sub_32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rPr/>
      </w:pPr>
      <w:bookmarkStart w:id="136" w:name="sub_321"/>
      <w:bookmarkEnd w:id="136"/>
      <w:r>
        <w:rPr>
          <w:rFonts w:cs="Times New Roman" w:ascii="Times New Roman" w:hAnsi="Times New Roman"/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322"/>
      <w:r>
        <w:rPr>
          <w:rFonts w:cs="Times New Roman" w:ascii="Times New Roman" w:hAnsi="Times New Roman"/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138" w:name="sub_323"/>
      <w:bookmarkEnd w:id="1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38"/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324"/>
      <w:bookmarkEnd w:id="139"/>
      <w:r>
        <w:rPr>
          <w:rFonts w:cs="Times New Roman" w:ascii="Times New Roman" w:hAnsi="Times New Roman"/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324"/>
      <w:bookmarkStart w:id="141" w:name="sub_32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rPr/>
      </w:pPr>
      <w:bookmarkStart w:id="142" w:name="sub_325"/>
      <w:bookmarkStart w:id="143" w:name="sub_32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27"/>
      <w:bookmarkEnd w:id="144"/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328"/>
      <w:r>
        <w:rPr>
          <w:rFonts w:cs="Times New Roman" w:ascii="Times New Roman" w:hAnsi="Times New Roman"/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  <w:bookmarkStart w:id="146" w:name="sub_329"/>
      <w:bookmarkEnd w:id="1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аксимальный срок выполнения указанных административных действий составляет 15 минут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Срок исполнения  административной процедуры "Прием и первичная проверка заявления и приложенных к нему документов"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46"/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осуществляется специалистом МФЦ в течении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из МФЦ в администрацию Новопетровского сельского поселения  производится в течении 1 рабочего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7" w:name="sub_34"/>
      <w:bookmarkEnd w:id="1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Административная процедура "Рассмотрение заявления".</w:t>
      </w:r>
    </w:p>
    <w:p>
      <w:pPr>
        <w:pStyle w:val="Normal"/>
        <w:rPr/>
      </w:pPr>
      <w:bookmarkStart w:id="148" w:name="sub_34"/>
      <w:bookmarkStart w:id="149" w:name="sub_34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rPr/>
      </w:pPr>
      <w:bookmarkStart w:id="150" w:name="sub_341"/>
      <w:bookmarkStart w:id="151" w:name="sub_34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етровского сельского поселения Павловского района.</w:t>
      </w:r>
    </w:p>
    <w:p>
      <w:pPr>
        <w:pStyle w:val="Normal"/>
        <w:rPr/>
      </w:pPr>
      <w:bookmarkStart w:id="152" w:name="sub_342"/>
      <w:bookmarkStart w:id="153" w:name="sub_34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. Глава рассматривает поступившее заявление, принимает решение о назначении специалиста администрации, уполномоченного на производство по заявлению и передает его в порядке делопроизводства этому специалисту.</w:t>
      </w:r>
    </w:p>
    <w:p>
      <w:pPr>
        <w:pStyle w:val="Normal"/>
        <w:rPr/>
      </w:pPr>
      <w:bookmarkStart w:id="154" w:name="sub_343"/>
      <w:bookmarkStart w:id="155" w:name="sub_34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Рассмотрение заявления" является рассмотрение заявления главой Новопетровского сельского поселения Павловского района и передача его работнику администрации ответственному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344"/>
      <w:bookmarkStart w:id="157" w:name="sub_34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8" w:name="sub_345"/>
      <w:bookmarkStart w:id="159" w:name="sub_345"/>
      <w:bookmarkEnd w:id="1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36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Административная процедура "Принятие решения о предоставлении муниципальной услуги".</w:t>
      </w:r>
    </w:p>
    <w:p>
      <w:pPr>
        <w:pStyle w:val="Normal"/>
        <w:rPr/>
      </w:pPr>
      <w:bookmarkStart w:id="161" w:name="sub_36"/>
      <w:bookmarkStart w:id="162" w:name="sub_361"/>
      <w:bookmarkEnd w:id="161"/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для строительства на основании материалов предварительного согласования мест размещения объектов является поступление специалисту администрации , ответственному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rPr/>
      </w:pPr>
      <w:bookmarkStart w:id="163" w:name="sub_36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4" w:name="sub_362"/>
      <w:bookmarkEnd w:id="163"/>
      <w:r>
        <w:rPr>
          <w:rFonts w:cs="Times New Roman" w:ascii="Times New Roman" w:hAnsi="Times New Roman"/>
          <w:sz w:val="28"/>
          <w:szCs w:val="28"/>
        </w:rPr>
        <w:t>2. При отсутствии оснований для отказа в предоставлении муниципальной услуги, специалист администрации, ответственный за предоставление муниципальной услуги, готовит проект постановления администрации Новопетровского сельского поселения Павловского района о предоставлении земельного участка в аренду, в постоянное (бессрочное) пользование, безвозмездное срочное пользование.</w:t>
      </w:r>
    </w:p>
    <w:p>
      <w:pPr>
        <w:pStyle w:val="Normal"/>
        <w:rPr/>
      </w:pPr>
      <w:bookmarkStart w:id="165" w:name="sub_36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 Подготовленный проект постановления администрации Новопетровского сельского поселения Павловского района о предоставлении земельного участка в аренду, в постоянное (бессрочное) пользование, безвозмездное срочное пользование подлежит согласованию всеми лицами, участвующими в согласовании данного документа.</w:t>
      </w:r>
    </w:p>
    <w:p>
      <w:pPr>
        <w:pStyle w:val="Normal"/>
        <w:rPr/>
      </w:pPr>
      <w:bookmarkStart w:id="166" w:name="sub_363"/>
      <w:bookmarkStart w:id="167" w:name="sub_364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4. Постановление администрации о предоставлении земельного участка в аренду, в постоянное (бессрочное) пользование, безвозмездное срочное пользование подписывается главой Новопетровского сельского поселения Павловского района.</w:t>
      </w:r>
    </w:p>
    <w:p>
      <w:pPr>
        <w:pStyle w:val="Normal"/>
        <w:rPr/>
      </w:pPr>
      <w:bookmarkStart w:id="168" w:name="sub_364"/>
      <w:bookmarkStart w:id="169" w:name="sub_36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 После подписания главой Новопетровского сельского поселения Павловского района постановление подлежит регистрации.</w:t>
      </w:r>
    </w:p>
    <w:p>
      <w:pPr>
        <w:pStyle w:val="Normal"/>
        <w:rPr/>
      </w:pPr>
      <w:bookmarkStart w:id="170" w:name="sub_365"/>
      <w:bookmarkStart w:id="171" w:name="sub_366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6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в постоянное (бессрочное) пользование, безвозмездное срочное поль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366"/>
      <w:bookmarkStart w:id="173" w:name="sub_367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7. Срок выполнения административной процедуры "Принятие решения о предоставлении муниципальной услуги" составляет   19 календарных  дне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367"/>
      <w:bookmarkEnd w:id="17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5" w:name="sub_37"/>
      <w:bookmarkEnd w:id="1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Административная процедура "Подготовка договора аренды, безвозмездного срочного пользования земельным участком".</w:t>
      </w:r>
    </w:p>
    <w:p>
      <w:pPr>
        <w:pStyle w:val="Normal"/>
        <w:rPr/>
      </w:pPr>
      <w:bookmarkStart w:id="176" w:name="sub_37"/>
      <w:bookmarkStart w:id="177" w:name="sub_37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заключению договора аренды, безвозмездного срочного пользования земельным участком является зарегистрированное в установленном порядке постановление администрации.</w:t>
      </w:r>
    </w:p>
    <w:p>
      <w:pPr>
        <w:pStyle w:val="Normal"/>
        <w:rPr/>
      </w:pPr>
      <w:bookmarkStart w:id="178" w:name="sub_371"/>
      <w:bookmarkStart w:id="179" w:name="sub_37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2. Специалист администрации, ответственный за предоставление муниципальной услуги, готовит проект договора аренды земельного участка, безвозмездного срочного пользования земельным участком.</w:t>
      </w:r>
    </w:p>
    <w:p>
      <w:pPr>
        <w:pStyle w:val="Normal"/>
        <w:rPr/>
      </w:pPr>
      <w:bookmarkStart w:id="180" w:name="sub_372"/>
      <w:bookmarkStart w:id="181" w:name="sub_37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 Подготовленный проект договора аренды земельного участка, безвозмездного срочного пользования земельным участком подписывается главой  Новопетровского сельского поселения Павловского района.</w:t>
      </w:r>
    </w:p>
    <w:p>
      <w:pPr>
        <w:pStyle w:val="Normal"/>
        <w:rPr/>
      </w:pPr>
      <w:bookmarkStart w:id="182" w:name="sub_373"/>
      <w:bookmarkStart w:id="183" w:name="sub_374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4. После подписания главой  Новопетровского сельского поселения проекта договора аренды, безвозмездного срочного пользования земельным участком в порядке делопроизводства документы поступают к специалисту, подготовившему да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74"/>
      <w:bookmarkStart w:id="185" w:name="sub_375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5. Результатом выполнения административной процедуры "Подготовка договора аренды, безвозмездного срочного пользования земельным участком" является уведомление заявителя о необходимости подписать договор аренды или безвозмездного срочного пользования земельным участком.</w:t>
      </w:r>
    </w:p>
    <w:p>
      <w:pPr>
        <w:pStyle w:val="Normal"/>
        <w:rPr/>
      </w:pPr>
      <w:bookmarkStart w:id="186" w:name="sub_375"/>
      <w:bookmarkStart w:id="187" w:name="sub_376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6. Срок выполнения административной процедуры "Подготовка договора аренды, безвозмездного срочного пользования земельным участком" составляет 5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8" w:name="sub_376"/>
      <w:bookmarkStart w:id="189" w:name="sub_376"/>
      <w:bookmarkEnd w:id="18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0" w:name="sub_38"/>
      <w:bookmarkEnd w:id="19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Административная процедура "Принятие решения об отказе в предоставлении муниципальной услуги".</w:t>
      </w:r>
    </w:p>
    <w:p>
      <w:pPr>
        <w:pStyle w:val="Normal"/>
        <w:rPr/>
      </w:pPr>
      <w:bookmarkStart w:id="191" w:name="sub_38"/>
      <w:bookmarkStart w:id="192" w:name="sub_381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1. В случае наличия оснований для отказа в предоставлении муниципальной услуги, специалист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381"/>
      <w:bookmarkStart w:id="194" w:name="sub_382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2. Письменное уведомление об отказе в предоставлении муниципальной услуги подписывается главой   Новопетровского сельского поселения Павловского района в порядке делопроизводства передаются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 в течении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382"/>
      <w:bookmarkStart w:id="196" w:name="sub_383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383"/>
      <w:bookmarkStart w:id="198" w:name="sub_384"/>
      <w:bookmarkEnd w:id="197"/>
      <w:r>
        <w:rPr>
          <w:rFonts w:cs="Times New Roman" w:ascii="Times New Roman" w:hAnsi="Times New Roman"/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3 календарных дня со дня выявления оснований для отказа в предоставлении муниципальной услуги</w:t>
      </w:r>
      <w:bookmarkEnd w:id="19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9" w:name="sub_310"/>
      <w:bookmarkEnd w:id="19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дминистративная процедура "Выдача заявителю результата предоставления муниципальной услуги".</w:t>
      </w:r>
    </w:p>
    <w:p>
      <w:pPr>
        <w:pStyle w:val="Normal"/>
        <w:rPr/>
      </w:pPr>
      <w:bookmarkStart w:id="200" w:name="sub_310"/>
      <w:bookmarkStart w:id="201" w:name="sub_310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1. Выдачу заявителю постановления администрации о предоставлении земельного участка в аренду, в постоянное (бессрочное) пользование, безвозмездное срочное пользование, договора аренды, безвозмездного срочного пользования земельным участком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rPr/>
      </w:pPr>
      <w:bookmarkStart w:id="202" w:name="sub_3101"/>
      <w:bookmarkStart w:id="203" w:name="sub_3102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в постоянное (бессрочное) пользование, безвозмездное срочное пользование, а также для подписи все экземпляры договоров аренды или безвозмездного срочного пользования земельным участком. После подписания договора аренды или безвозмездного срочного пользования земельным участком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rPr/>
      </w:pPr>
      <w:bookmarkStart w:id="204" w:name="sub_3102"/>
      <w:bookmarkStart w:id="205" w:name="sub_3104"/>
      <w:bookmarkEnd w:id="204"/>
      <w:r>
        <w:rPr>
          <w:rFonts w:cs="Times New Roman" w:ascii="Times New Roman" w:hAnsi="Times New Roman"/>
          <w:sz w:val="28"/>
          <w:szCs w:val="28"/>
        </w:rPr>
        <w:t>3.</w:t>
      </w:r>
      <w:bookmarkEnd w:id="205"/>
      <w:r>
        <w:rPr>
          <w:rFonts w:cs="Times New Roman" w:ascii="Times New Roman" w:hAnsi="Times New Roman"/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rPr/>
      </w:pPr>
      <w:bookmarkStart w:id="206" w:name="sub_3105"/>
      <w:bookmarkEnd w:id="206"/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в постоянное (бессрочное) пользование, безвозмездное срочное пользование, договора аренды, безвозмездного срочного пользования земельным участком или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3105"/>
      <w:bookmarkStart w:id="208" w:name="sub_3107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1 рабочий 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9" w:name="sub_3107"/>
      <w:bookmarkStart w:id="210" w:name="sub_3107"/>
      <w:bookmarkEnd w:id="2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1" w:name="sub_311"/>
      <w:bookmarkEnd w:id="2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Особенности осуществления административных процедур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лектронной форме</w:t>
      </w:r>
    </w:p>
    <w:p>
      <w:pPr>
        <w:pStyle w:val="Normal"/>
        <w:rPr/>
      </w:pPr>
      <w:bookmarkStart w:id="212" w:name="sub_311"/>
      <w:bookmarkEnd w:id="212"/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3" w:name="sub_312"/>
      <w:bookmarkEnd w:id="2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собенности выполнения административных процедур в МФЦ.</w:t>
      </w:r>
    </w:p>
    <w:p>
      <w:pPr>
        <w:pStyle w:val="Normal"/>
        <w:rPr/>
      </w:pPr>
      <w:bookmarkStart w:id="214" w:name="sub_312"/>
      <w:bookmarkStart w:id="215" w:name="sub_3121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3121"/>
      <w:bookmarkStart w:id="217" w:name="sub_3122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Формы контроля за предоставлением</w:t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left="360" w:right="278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4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4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4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 главе Новопетровского сельского поселения Павловского района через специалиста 1 категории администрации 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Новопетровского сельского поселения Павловского района по предоставлению Муниципальной  услуги «Предоставление земельных участков для строительства на основании материалов предварительного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гласования мест размещения объектов»</w:t>
            </w:r>
          </w:p>
        </w:tc>
      </w:tr>
    </w:tbl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ул.,  260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95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5071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Arial"/>
                <w:color w:val="333333"/>
                <w:sz w:val="18"/>
                <w:szCs w:val="1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С.В.Щеголихи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йона по предоставлению Муниципальной  услуги «Предоставление земельных участков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строительства на основании материалов предварительного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гласования мест размещения объектов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        поселения </w:t>
        <w:tab/>
        <w:t xml:space="preserve"> Павловского района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20"/>
          <w:tab w:val="left" w:pos="4860" w:leader="none"/>
        </w:tabs>
        <w:ind w:left="486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Normal"/>
        <w:tabs>
          <w:tab w:val="clear" w:pos="720"/>
          <w:tab w:val="left" w:pos="4860" w:leader="none"/>
        </w:tabs>
        <w:ind w:left="486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420"/>
        <w:gridCol w:w="2940"/>
        <w:gridCol w:w="420"/>
        <w:gridCol w:w="840"/>
        <w:gridCol w:w="1680"/>
        <w:gridCol w:w="826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общей площадь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., кадастровый номе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для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использования, местоположение земельного участка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</w:t>
            </w:r>
          </w:p>
        </w:tc>
        <w:tc>
          <w:tcPr>
            <w:tcW w:w="8946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6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, постоянное (бессрочное) пользование, безвозмездное срочное пользование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81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1300"/>
      <w:bookmarkStart w:id="219" w:name="sub_1300"/>
      <w:bookmarkEnd w:id="219"/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йона по предоставлению Муниципальной  услуги «Предоставление земельных участков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строительства на основании материалов предварительного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гласования мест размещения объектов»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220" w:name="sub_1300"/>
      <w:bookmarkStart w:id="221" w:name="sub_1300"/>
      <w:bookmarkEnd w:id="2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исполнения муниципальной услуги: обращение заявителя с 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чало исполнения муниципальной услуги: обращение заявителя с 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47529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дача заявления и прилагаемых к нему документов из МБУ  в 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.2pt;mso-position-vertical-relative:text;margin-left:54.5pt;mso-position-horizontal-relative:text">
                <v:textbox>
                  <w:txbxContent>
                    <w:p>
                      <w:pPr>
                        <w:pStyle w:val="Style5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дача заявления и прилагаемых к нему документов из МБУ  в 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0</wp:posOffset>
                </wp:positionH>
                <wp:positionV relativeFrom="paragraph">
                  <wp:posOffset>106045</wp:posOffset>
                </wp:positionV>
                <wp:extent cx="47529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588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44450</wp:posOffset>
                </wp:positionV>
                <wp:extent cx="475297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3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140970</wp:posOffset>
                </wp:positionV>
                <wp:extent cx="475297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готовка договора аренды, безвозмездного сро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5.25pt;mso-wrap-distance-left:9.05pt;mso-wrap-distance-right:9.05pt;mso-wrap-distance-top:0pt;mso-wrap-distance-bottom:0pt;margin-top:11.1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готовка договора аренды, безвозмездного срочног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063875</wp:posOffset>
                </wp:positionH>
                <wp:positionV relativeFrom="paragraph">
                  <wp:posOffset>104140</wp:posOffset>
                </wp:positionV>
                <wp:extent cx="190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6350</wp:posOffset>
                </wp:positionV>
                <wp:extent cx="475297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8.25pt;mso-wrap-distance-left:9.05pt;mso-wrap-distance-right:9.05pt;mso-wrap-distance-top:0pt;mso-wrap-distance-bottom:0pt;margin-top:0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-13335</wp:posOffset>
                </wp:positionV>
                <wp:extent cx="4752975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дача результата предоставления муниципальной услуги из администраци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1.25pt;mso-wrap-distance-left:9.05pt;mso-wrap-distance-right:9.05pt;mso-wrap-distance-top:0pt;mso-wrap-distance-bottom:0pt;margin-top:-1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дача результата предоставления муниципальной услуги из администраци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2925</wp:posOffset>
                </wp:positionH>
                <wp:positionV relativeFrom="paragraph">
                  <wp:posOffset>2603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7969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797040"/>
                          <a:chOff x="0" y="0"/>
                          <a:chExt cx="6324120" cy="7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0680"/>
                            <a:ext cx="47815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62.75pt" coordorigin="0,0" coordsize="9959,1255">
                <v:rect id="shape_0" stroked="f" o:allowincell="f" style="position:absolute;left:0;top:0;width:9958;height:1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0" to="4319,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89;width:752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В.Щеголихин</w:t>
      </w:r>
    </w:p>
    <w:sectPr>
      <w:headerReference w:type="default" r:id="rId24"/>
      <w:type w:val="nextPage"/>
      <w:pgSz w:w="11906" w:h="16800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basedOn w:val="Style10"/>
    <w:qFormat/>
    <w:rPr>
      <w:rFonts w:cs="Times New Roman"/>
      <w:bCs/>
      <w:strike/>
      <w:color w:val="000000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Style27">
    <w:name w:val="Подзаголовок Знак"/>
    <w:basedOn w:val="Style9"/>
    <w:qFormat/>
    <w:rPr>
      <w:rFonts w:ascii="Arial" w:hAnsi="Arial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4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ind w:hanging="0"/>
    </w:pPr>
    <w:rPr>
      <w:rFonts w:ascii="Arial Narrow" w:hAnsi="Arial Narrow" w:cs="Arial Narrow"/>
    </w:rPr>
  </w:style>
  <w:style w:type="paragraph" w:styleId="Style75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23840532.0" TargetMode="External"/><Relationship Id="rId9" Type="http://schemas.openxmlformats.org/officeDocument/2006/relationships/hyperlink" Target="garantf1://70282672.1000" TargetMode="External"/><Relationship Id="rId10" Type="http://schemas.openxmlformats.org/officeDocument/2006/relationships/hyperlink" Target="garantf1://70059346.26" TargetMode="External"/><Relationship Id="rId11" Type="http://schemas.openxmlformats.org/officeDocument/2006/relationships/hyperlink" Target="garantf1://70059344.11000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31400130.215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12084522.0" TargetMode="External"/><Relationship Id="rId17" Type="http://schemas.openxmlformats.org/officeDocument/2006/relationships/hyperlink" Target="garantf1://12077515.0" TargetMode="External"/><Relationship Id="rId18" Type="http://schemas.openxmlformats.org/officeDocument/2006/relationships/hyperlink" Target="garantf1://31400130.215" TargetMode="External"/><Relationship Id="rId19" Type="http://schemas.openxmlformats.org/officeDocument/2006/relationships/hyperlink" Target="garantf1://31400130.215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mailto:i236200@r23.nalog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7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cp:lastPrinted>2015-04-07T20:38:00Z</cp:lastPrinted>
  <dcterms:modified xsi:type="dcterms:W3CDTF">2015-09-08T15:10:00Z</dcterms:modified>
  <cp:revision>3</cp:revision>
  <dc:subject/>
  <dc:title>АДМИНИСТРАЦИЯ НЕЗАМАЕВСКОГО СЕЛЬСКОГО ПОСЕЛЕНИЯ</dc:title>
</cp:coreProperties>
</file>