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ИЙ РАЙОН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 сентября 2015 года                       № 98                            </w:t>
      </w:r>
      <w:r>
        <w:rPr>
          <w:rFonts w:cs="Arial" w:ascii="Arial" w:hAnsi="Arial"/>
          <w:sz w:val="24"/>
          <w:szCs w:val="24"/>
        </w:rPr>
        <w:t>ст.Новопетр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Arial"/>
            <w:b w:val="false"/>
            <w:bCs w:val="false"/>
            <w:color w:val="000000"/>
            <w:sz w:val="32"/>
            <w:szCs w:val="32"/>
          </w:rPr>
          <w:br/>
          <w:t>Об утверждении административного регламента по предоставлению муниципальной услуги «</w:t>
        </w:r>
      </w:hyperlink>
      <w:r>
        <w:rPr>
          <w:color w:val="000000"/>
          <w:sz w:val="32"/>
          <w:szCs w:val="32"/>
        </w:rPr>
        <w:t>Предоставление земельных участков в собственность отдель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реализации положений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7 июня 2010 года N 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jc w:val="both"/>
        <w:rPr/>
      </w:pPr>
      <w:bookmarkStart w:id="2" w:name="sub_1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едоставление земельных участков в собственность отдельным категориям граждан» (приложение).</w:t>
      </w:r>
    </w:p>
    <w:p>
      <w:pPr>
        <w:pStyle w:val="Normal"/>
        <w:spacing w:lineRule="auto" w:line="240"/>
        <w:ind w:firstLine="840"/>
        <w:rPr/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етровского сельского поселения Павловский район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20"/>
        <w:rPr>
          <w:color w:val="00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 на официальном интернет-сайт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:</w:t>
      </w:r>
      <w:r>
        <w:rPr>
          <w:sz w:val="24"/>
          <w:szCs w:val="24"/>
          <w:lang w:val="en-US"/>
        </w:rPr>
        <w:t>Novopetrov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8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31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ий район                                                                       </w:t>
      </w:r>
    </w:p>
    <w:p>
      <w:pPr>
        <w:pStyle w:val="31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left="90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ind w:left="90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ИЛОЖЕНИЕ</w:t>
      </w:r>
    </w:p>
    <w:p>
      <w:pPr>
        <w:pStyle w:val="Heading6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6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Новопетровского сельского </w:t>
      </w:r>
    </w:p>
    <w:p>
      <w:pPr>
        <w:pStyle w:val="Heading6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поселения Павловский район от </w:t>
      </w:r>
    </w:p>
    <w:p>
      <w:pPr>
        <w:pStyle w:val="Heading6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04.09.2015  г. № 98</w:t>
      </w:r>
    </w:p>
    <w:p>
      <w:pPr>
        <w:pStyle w:val="Heading6"/>
        <w:keepNext w:val="false"/>
        <w:keepLines w:val="false"/>
        <w:numPr>
          <w:ilvl w:val="5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956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/>
          <w:b/>
          <w:i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Spacing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: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е земельных участков в собственность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дельным категориям граждан</w:t>
      </w:r>
      <w:r>
        <w:rPr>
          <w:rFonts w:cs="Arial" w:ascii="Arial" w:hAnsi="Arial"/>
          <w:b/>
          <w:kern w:val="2"/>
          <w:sz w:val="32"/>
          <w:szCs w:val="32"/>
        </w:rPr>
        <w:t>»</w:t>
      </w:r>
    </w:p>
    <w:p>
      <w:pPr>
        <w:pStyle w:val="21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4" w:name="sub_1000"/>
      <w:bookmarkStart w:id="5" w:name="sub_100"/>
      <w:bookmarkEnd w:id="4"/>
      <w:bookmarkEnd w:id="5"/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 w:eastAsia="ar-SA"/>
        </w:rPr>
        <w:t>I</w:t>
      </w:r>
      <w:r>
        <w:rPr>
          <w:rFonts w:cs="Arial" w:ascii="Arial" w:hAnsi="Arial"/>
          <w:color w:val="26282F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6" w:name="sub_100"/>
      <w:bookmarkStart w:id="7" w:name="sub_11"/>
      <w:bookmarkEnd w:id="6"/>
      <w:bookmarkEnd w:id="7"/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" w:name="sub_11"/>
      <w:bookmarkEnd w:id="8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"Предоставление земельных участков в собственность отдельным категориям граждан" (далее по тексту - Административный регламент) является определение стандарта и порядка предоставления муниципальной услуги "Предоставление земельных участков в собственность отдельным категориям граждан" 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bookmarkStart w:id="9" w:name="sub_12"/>
      <w:bookmarkEnd w:id="9"/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" w:name="sub_12"/>
      <w:bookmarkStart w:id="11" w:name="sub_1121"/>
      <w:bookmarkEnd w:id="10"/>
      <w:bookmarkEnd w:id="1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ителями на пре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121"/>
      <w:bookmarkStart w:id="13" w:name="sub_1211"/>
      <w:bookmarkEnd w:id="12"/>
      <w:bookmarkEnd w:id="13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Граждане, постоянно проживающие на территории Новопетровского сельского поселения Павловский район, состоящие на учете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жилищ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как нуждающийся в улучшении жилищных условий, либо граждане, имеющие трех и более детей, проживающие на территории Новопетровского сельского поселения Павловский район, приобрели по основаниям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4" w:name="sub_1211"/>
      <w:bookmarkStart w:id="15" w:name="sub_1212"/>
      <w:bookmarkEnd w:id="14"/>
      <w:bookmarkEnd w:id="1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Граждане, постоянно проживающие на территории Новопетровского сельского поселения Павловский район, приобретшие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212"/>
      <w:bookmarkStart w:id="17" w:name="sub_1213"/>
      <w:bookmarkEnd w:id="16"/>
      <w:bookmarkEnd w:id="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213"/>
      <w:bookmarkStart w:id="19" w:name="sub_1214"/>
      <w:bookmarkEnd w:id="18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214"/>
      <w:bookmarkEnd w:id="2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безвозмездно передали в собственность администрации Новопетровского сельского поселения Павловский район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Новопетровского сельского поселения Павловский район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 Новопетровского сельского поселения Павловский район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215"/>
      <w:bookmarkEnd w:id="2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215"/>
      <w:bookmarkEnd w:id="2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(сособственники) безвозмездно передали в собственность администрации Новопетровского сельского поселения Павловский район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Новопетровского сельского поселения Павловский район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Новопетровского  сельского поселения Павловский район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23" w:name="sub_13"/>
      <w:bookmarkEnd w:id="23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</w:t>
      </w:r>
      <w:r>
        <w:rPr>
          <w:rFonts w:cs="Arial" w:ascii="Arial" w:hAnsi="Arial"/>
          <w:color w:val="26282F"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3"/>
      <w:bookmarkStart w:id="25" w:name="sub_131"/>
      <w:bookmarkEnd w:id="24"/>
      <w:bookmarkEnd w:id="25"/>
      <w:r>
        <w:rPr>
          <w:rFonts w:cs="Arial" w:ascii="Arial" w:hAnsi="Arial"/>
          <w:sz w:val="24"/>
          <w:szCs w:val="24"/>
        </w:rPr>
        <w:t>1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вы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посредственно в многофункциональном центре (далее -  МФ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казанная информация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Информация о порядке предоставления муниципальной услуги размещ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администрации  Новопетровского сельского поселения Павловский район в информационно-телекоммуникационной сети "Интернет"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6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многофункционального центра по предоставлению государственных и муниципальных услуг" (далее по тексту - МФЦ):                  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mfc-pavlovskii@mail.ru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федеральной государственной информационной системе "Единый портал государственных и муниципальных услуг (функций)"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Информация о порядке предоставления муниципальной услуги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электронной почты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ая информация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с 8.00 до 17.00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с 8.00 до 20.00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с 8.00 до 17.00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с 8.00 до 20.00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с 8.00 до 17.00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8.00 до 13.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осуществляется без перерывов на обед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mfc-pavlovskii@mail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ovopetrsp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bookmarkStart w:id="26" w:name="sub_131"/>
      <w:bookmarkStart w:id="27" w:name="sub_134"/>
      <w:bookmarkEnd w:id="26"/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bookmarkStart w:id="28" w:name="sub_139"/>
      <w:bookmarkEnd w:id="27"/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размещаются на видном, доступном месте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End w:id="28"/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26282F"/>
          <w:sz w:val="24"/>
          <w:szCs w:val="24"/>
        </w:rPr>
      </w:pPr>
      <w:bookmarkStart w:id="29" w:name="sub_200"/>
      <w:bookmarkEnd w:id="29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26282F"/>
          <w:sz w:val="24"/>
          <w:szCs w:val="24"/>
        </w:rPr>
      </w:pPr>
      <w:bookmarkStart w:id="30" w:name="sub_200"/>
      <w:bookmarkStart w:id="31" w:name="sub_121"/>
      <w:bookmarkEnd w:id="30"/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color w:val="26282F"/>
          <w:sz w:val="24"/>
          <w:szCs w:val="24"/>
        </w:rPr>
        <w:t>1. Наименование муниципальной услуги</w:t>
      </w:r>
      <w:bookmarkEnd w:id="31"/>
      <w:r>
        <w:rPr>
          <w:rFonts w:cs="Arial" w:ascii="Arial" w:hAnsi="Arial"/>
          <w:color w:val="26282F"/>
          <w:sz w:val="24"/>
          <w:szCs w:val="24"/>
        </w:rPr>
        <w:t xml:space="preserve"> – «</w:t>
      </w:r>
      <w:r>
        <w:rPr>
          <w:rFonts w:cs="Arial" w:ascii="Arial" w:hAnsi="Arial"/>
          <w:sz w:val="24"/>
          <w:szCs w:val="24"/>
        </w:rPr>
        <w:t>Предоставление земельных участков в собственность отдельным категориям граждан».</w:t>
      </w:r>
    </w:p>
    <w:p>
      <w:pPr>
        <w:pStyle w:val="NoSpacing"/>
        <w:jc w:val="both"/>
        <w:rPr/>
      </w:pPr>
      <w:bookmarkStart w:id="32" w:name="sub_221"/>
      <w:bookmarkEnd w:id="3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Муниципальная услуга предоставляется непосредственно администрацией  Новопетровского сельского поселения Павловский район (далее по тексту - администрация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3" w:name="sub_221"/>
      <w:bookmarkStart w:id="34" w:name="sub_222"/>
      <w:bookmarkEnd w:id="33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редоставлении муниципальной услуги также участвует  МФЦ.</w:t>
      </w:r>
      <w:bookmarkStart w:id="35" w:name="sub_223"/>
      <w:bookmarkEnd w:id="34"/>
      <w:r>
        <w:rPr>
          <w:rFonts w:cs="Arial" w:ascii="Arial" w:hAnsi="Arial"/>
          <w:sz w:val="24"/>
          <w:szCs w:val="24"/>
        </w:rPr>
        <w:t xml:space="preserve"> Прием документов, необходимых для предоставления муниципальной услуги, осуществляется:  МФЦ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sub_225"/>
      <w:bookmarkEnd w:id="35"/>
      <w:bookmarkEnd w:id="36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у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bookmarkStart w:id="37" w:name="sub_225"/>
      <w:bookmarkEnd w:id="37"/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38" w:name="sub_23"/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  <w:bookmarkStart w:id="39" w:name="sub_231"/>
      <w:bookmarkEnd w:id="38"/>
    </w:p>
    <w:p>
      <w:pPr>
        <w:pStyle w:val="NoSpacing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End w:id="39"/>
      <w:r>
        <w:rPr>
          <w:rFonts w:cs="Arial" w:ascii="Arial" w:hAnsi="Arial"/>
          <w:sz w:val="24"/>
          <w:szCs w:val="24"/>
        </w:rPr>
        <w:t>-постановление о предоставлении земельного участка в собственность отдельным категориям граждан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и муниципальной услуг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bookmarkStart w:id="40" w:name="sub_24"/>
      <w:r>
        <w:rPr>
          <w:rFonts w:cs="Arial" w:ascii="Arial" w:hAnsi="Arial"/>
          <w:color w:val="26282F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  <w:bookmarkStart w:id="41" w:name="sub_241"/>
      <w:bookmarkEnd w:id="40"/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30 календарных дней со дня регистрации заявле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42" w:name="sub_242"/>
      <w:bookmarkEnd w:id="4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в календарных днях.</w:t>
      </w:r>
      <w:bookmarkStart w:id="43" w:name="sub_243"/>
      <w:bookmarkEnd w:id="42"/>
      <w:r>
        <w:rPr>
          <w:rFonts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4" w:name="sub_244"/>
      <w:bookmarkEnd w:id="43"/>
      <w:bookmarkEnd w:id="4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ксимальный срок продолжительности приема заявителя работником МФЦ при подаче заявления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5" w:name="sub_244"/>
      <w:bookmarkStart w:id="46" w:name="sub_245"/>
      <w:bookmarkEnd w:id="45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ксимальный срок ожидания в очереди для получения консультации составляет 15 минут.</w:t>
      </w:r>
      <w:bookmarkStart w:id="47" w:name="sub_246"/>
      <w:bookmarkEnd w:id="4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48" w:name="sub_25"/>
      <w:bookmarkEnd w:id="47"/>
      <w:bookmarkEnd w:id="48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26282F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9" w:name="sub_25"/>
      <w:bookmarkEnd w:id="49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 первая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от 30 ноября 1994 года N 51-ФЗ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 вторая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от 26 января 1996 года N 14-ФЗ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5 октября 2001 года N 136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Жилищный 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 декабря 2004 года N 188-ФЗ 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октября 2001 года N 137-ФЗ "О введении в действие Земельного кодекса Российской Федерации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5 ноября 2002 года N 532-КЗ "Об основах регулирования земельных отношений в Краснодарском крае". 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bookmarkStart w:id="50" w:name="sub_26"/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</w:t>
      </w:r>
      <w:bookmarkStart w:id="51" w:name="sub_261"/>
      <w:bookmarkEnd w:id="50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Для предоставления муниципальной услуги заявитель представляет следующие документы:</w:t>
      </w:r>
    </w:p>
    <w:p>
      <w:pPr>
        <w:pStyle w:val="NoSpacing"/>
        <w:rPr/>
      </w:pPr>
      <w:bookmarkEnd w:id="5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заявление о предоставлении земельного участка в собственность согласно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документ (паспорт)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окумент (доверенность)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окументы, подтверждающие наличие у заявителя трех и более детей на момент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игиналы документов после сверки и светокопирования работником "МФЦ", возвращаю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2" w:name="sub_262"/>
      <w:bookmarkEnd w:id="5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262"/>
      <w:bookmarkEnd w:id="53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выписка из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Единого государственного реестра прав</w:t>
        </w:r>
      </w:hyperlink>
      <w:r>
        <w:rPr>
          <w:rFonts w:cs="Arial" w:ascii="Arial" w:hAnsi="Arial"/>
          <w:sz w:val="24"/>
          <w:szCs w:val="24"/>
        </w:rPr>
        <w:t xml:space="preserve">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выписка из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ЕГРП</w:t>
        </w:r>
      </w:hyperlink>
      <w:r>
        <w:rPr>
          <w:rFonts w:cs="Arial" w:ascii="Arial" w:hAnsi="Arial"/>
          <w:sz w:val="24"/>
          <w:szCs w:val="24"/>
        </w:rPr>
        <w:t xml:space="preserve">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кументы, подтверждающие безвозмездную передачу в собственность администрации Новопетровского сельского поселения Павловский район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Новопетровского сельского поселения Павловский район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Новопетровского сельского поселения Павловский район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54" w:name="sub_263"/>
      <w:bookmarkEnd w:id="5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подразделе 6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 раздела 2 настоящего Административного регламента, данные документы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sub_263"/>
      <w:bookmarkStart w:id="56" w:name="sub_264"/>
      <w:bookmarkEnd w:id="55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представление заявителем документов, указанных в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одразделе</w:t>
        </w:r>
      </w:hyperlink>
      <w:r>
        <w:rPr>
          <w:rFonts w:cs="Arial" w:ascii="Arial" w:hAnsi="Arial"/>
          <w:sz w:val="24"/>
          <w:szCs w:val="24"/>
        </w:rPr>
        <w:t xml:space="preserve"> 6 пункте 2 раздела 2 Административного регламента не является основанием для отказа в предоставлении муниципальной услуги.</w:t>
      </w:r>
      <w:bookmarkEnd w:id="5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                                               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  <w:bookmarkStart w:id="57" w:name="sub_2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26282F"/>
          <w:sz w:val="24"/>
          <w:szCs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End w:id="57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тсутствие у заявителя одного или нескольких документов, необходимых для получения муниципальной услуги предусмотренных </w:t>
      </w:r>
      <w:hyperlink w:anchor="sub_261">
        <w:r>
          <w:rPr>
            <w:rStyle w:val="InternetLink"/>
            <w:rFonts w:cs="Arial" w:ascii="Arial" w:hAnsi="Arial"/>
            <w:sz w:val="24"/>
            <w:szCs w:val="24"/>
          </w:rPr>
          <w:t>подразделом</w:t>
        </w:r>
      </w:hyperlink>
      <w:r>
        <w:rPr>
          <w:rFonts w:cs="Arial" w:ascii="Arial" w:hAnsi="Arial"/>
          <w:sz w:val="24"/>
          <w:szCs w:val="24"/>
        </w:rPr>
        <w:t xml:space="preserve"> 6 пунктом 1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обращение заявителя об оказании муниципальной услуги, предоставление которой не осуществляется администр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  <w:bookmarkStart w:id="58" w:name="sub_29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9" w:name="sub_291"/>
      <w:bookmarkEnd w:id="58"/>
      <w:bookmarkEnd w:id="5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0" w:name="sub_291"/>
      <w:bookmarkStart w:id="61" w:name="sub_292"/>
      <w:bookmarkEnd w:id="60"/>
      <w:bookmarkEnd w:id="6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2" w:name="sub_292"/>
      <w:bookmarkEnd w:id="6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тсутствие права у заявителя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63" w:name="sub_293"/>
      <w:bookmarkEnd w:id="63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одразделе 6 пункте 2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4" w:name="sub_293"/>
      <w:bookmarkStart w:id="65" w:name="sub_294"/>
      <w:bookmarkEnd w:id="64"/>
      <w:bookmarkEnd w:id="65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6" w:name="sub_294"/>
      <w:bookmarkStart w:id="67" w:name="sub_295"/>
      <w:bookmarkEnd w:id="66"/>
      <w:bookmarkEnd w:id="67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bookmarkStart w:id="68" w:name="sub_295"/>
      <w:bookmarkStart w:id="69" w:name="sub_211"/>
      <w:bookmarkEnd w:id="68"/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 Размер платы, взимаемой с заявителя при предоставлении муниципальной услуги</w:t>
      </w:r>
      <w:bookmarkEnd w:id="69"/>
      <w:r>
        <w:rPr>
          <w:rFonts w:cs="Arial" w:ascii="Arial" w:hAnsi="Arial"/>
          <w:sz w:val="24"/>
          <w:szCs w:val="24"/>
        </w:rPr>
        <w:t xml:space="preserve"> Муниципальная услуга предоставляется без взимания государственной пошлины или иной платы.</w:t>
      </w:r>
    </w:p>
    <w:p>
      <w:pPr>
        <w:pStyle w:val="NoSpacing"/>
        <w:jc w:val="both"/>
        <w:rPr/>
      </w:pPr>
      <w:bookmarkStart w:id="70" w:name="sub_21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70"/>
      <w:r>
        <w:rPr>
          <w:rFonts w:cs="Arial" w:ascii="Arial" w:hAnsi="Arial"/>
          <w:sz w:val="24"/>
          <w:szCs w:val="24"/>
        </w:rPr>
        <w:t>. 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Spacing"/>
        <w:jc w:val="both"/>
        <w:rPr/>
      </w:pPr>
      <w:bookmarkStart w:id="71" w:name="sub_213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1. Срок и порядок регистрации запроса заявителя о предоставлении муниципальной услуги</w:t>
      </w:r>
      <w:bookmarkStart w:id="72" w:name="sub_2131"/>
      <w:bookmarkEnd w:id="71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гистрация заявления в порядке делопроизводства производится в день его поступления в  "МФЦ" путем присвоения уведомлению входящего номе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3" w:name="sub_2132"/>
      <w:bookmarkEnd w:id="72"/>
      <w:bookmarkEnd w:id="73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, поступившее в  "МФЦ", регистрируется работником, уполномоченным на прием за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 в течении 15 минут с момента подачи зая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4" w:name="sub_2132"/>
      <w:bookmarkStart w:id="75" w:name="sub_214"/>
      <w:bookmarkStart w:id="76" w:name="sub_2133"/>
      <w:bookmarkEnd w:id="74"/>
      <w:bookmarkEnd w:id="75"/>
      <w:bookmarkEnd w:id="76"/>
      <w:r>
        <w:rPr>
          <w:rFonts w:eastAsia="Arial" w:cs="Arial" w:ascii="Arial" w:hAnsi="Arial"/>
          <w:color w:val="26282F"/>
          <w:sz w:val="24"/>
          <w:szCs w:val="24"/>
        </w:rPr>
        <w:t xml:space="preserve">             </w:t>
      </w:r>
      <w:r>
        <w:rPr>
          <w:rFonts w:cs="Arial" w:ascii="Arial" w:hAnsi="Arial"/>
          <w:color w:val="26282F"/>
          <w:sz w:val="24"/>
          <w:szCs w:val="24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7" w:name="sub_214"/>
      <w:bookmarkStart w:id="78" w:name="sub_2141"/>
      <w:bookmarkEnd w:id="77"/>
      <w:bookmarkEnd w:id="78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9" w:name="sub_2141"/>
      <w:bookmarkStart w:id="80" w:name="sub_2142"/>
      <w:bookmarkEnd w:id="79"/>
      <w:bookmarkEnd w:id="8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еста предоставления муниципальной услуги в "МФЦ" оборудуются в соответствии со стандартом комфортности  "МФЦ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1" w:name="sub_2142"/>
      <w:bookmarkStart w:id="82" w:name="sub_2143"/>
      <w:bookmarkEnd w:id="81"/>
      <w:bookmarkEnd w:id="8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бочие места работников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3" w:name="sub_2143"/>
      <w:bookmarkStart w:id="84" w:name="sub_2144"/>
      <w:bookmarkEnd w:id="83"/>
      <w:bookmarkEnd w:id="8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5" w:name="sub_2144"/>
      <w:bookmarkStart w:id="86" w:name="sub_2145"/>
      <w:bookmarkEnd w:id="85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ожидания гражданам отводится специальное место, оборудованное стульями.</w:t>
      </w:r>
      <w:bookmarkStart w:id="87" w:name="sub_2146"/>
      <w:bookmarkEnd w:id="8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  <w:bookmarkStart w:id="88" w:name="sub_2147"/>
      <w:bookmarkEnd w:id="8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9" w:name="sub_2148"/>
      <w:bookmarkEnd w:id="88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  <w:bookmarkEnd w:id="89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outlineLvl w:val="0"/>
        <w:rPr/>
      </w:pPr>
      <w:bookmarkStart w:id="90" w:name="sub_215"/>
      <w:bookmarkEnd w:id="90"/>
      <w:r>
        <w:rPr>
          <w:rFonts w:eastAsia="Arial" w:cs="Arial" w:ascii="Arial" w:hAnsi="Arial"/>
          <w:color w:val="26282F"/>
          <w:sz w:val="24"/>
          <w:szCs w:val="24"/>
        </w:rPr>
        <w:t xml:space="preserve">             </w:t>
      </w:r>
      <w:r>
        <w:rPr>
          <w:rFonts w:cs="Arial" w:ascii="Arial" w:hAnsi="Arial"/>
          <w:color w:val="26282F"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1" w:name="sub_215"/>
      <w:bookmarkStart w:id="92" w:name="sub_2151"/>
      <w:bookmarkEnd w:id="91"/>
      <w:bookmarkEnd w:id="9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3" w:name="sub_2151"/>
      <w:bookmarkStart w:id="94" w:name="sub_2152"/>
      <w:bookmarkEnd w:id="93"/>
      <w:bookmarkEnd w:id="94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заимодействие заявителя со  специалистами МФЦ 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2152"/>
      <w:bookmarkEnd w:id="95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получением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6" w:name="sub_2153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должительность взаимодействия заявителя со специалистами МФЦ при предоставлении муниципальной услуги не должна превышать 15 минут по каждому из указанных видов взаимодействия</w:t>
      </w:r>
      <w:bookmarkStart w:id="97" w:name="sub_2154"/>
      <w:bookmarkEnd w:id="9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подается 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98" w:name="sub_216"/>
      <w:bookmarkEnd w:id="97"/>
      <w:bookmarkEnd w:id="98"/>
      <w:r>
        <w:rPr>
          <w:rFonts w:cs="Arial" w:ascii="Arial" w:hAnsi="Arial"/>
          <w:color w:val="26282F"/>
          <w:sz w:val="24"/>
          <w:szCs w:val="24"/>
        </w:rPr>
        <w:t>14. Иные требования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9" w:name="sub_216"/>
      <w:bookmarkStart w:id="100" w:name="sub_2161"/>
      <w:bookmarkEnd w:id="99"/>
      <w:bookmarkEnd w:id="100"/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ем документов от заявителей для предоставления муниципальной услуги осуществляется работниками "МФЦ"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 "МФЦ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1" w:name="sub_2161"/>
      <w:bookmarkStart w:id="102" w:name="sub_2162"/>
      <w:bookmarkEnd w:id="101"/>
      <w:bookmarkEnd w:id="102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"МФЦ"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3" w:name="sub_2162"/>
      <w:bookmarkStart w:id="104" w:name="sub_2163"/>
      <w:bookmarkEnd w:id="103"/>
      <w:bookmarkEnd w:id="10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в "МФЦ"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"МФЦ" в соответствии с нормативными правовыми актами и соглашением между  "МФЦ" и администрацией Новопетровского сельского поселения Павловский район о взаимодей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5" w:name="sub_2163"/>
      <w:bookmarkStart w:id="106" w:name="sub_300"/>
      <w:bookmarkEnd w:id="105"/>
      <w:bookmarkEnd w:id="106"/>
      <w:r>
        <w:rPr>
          <w:rFonts w:cs="Arial" w:ascii="Arial" w:hAnsi="Arial"/>
          <w:color w:val="26282F"/>
          <w:sz w:val="24"/>
          <w:szCs w:val="24"/>
          <w:lang w:val="en-US"/>
        </w:rPr>
        <w:t>III</w:t>
      </w:r>
      <w:r>
        <w:rPr>
          <w:rFonts w:cs="Arial" w:ascii="Arial" w:hAnsi="Arial"/>
          <w:color w:val="26282F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первичная проверка заявления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N 3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color w:val="26282F"/>
          <w:sz w:val="24"/>
          <w:szCs w:val="24"/>
        </w:rPr>
        <w:t xml:space="preserve">            </w:t>
      </w:r>
      <w:r>
        <w:rPr>
          <w:rFonts w:cs="Arial" w:ascii="Arial" w:hAnsi="Arial"/>
          <w:color w:val="26282F"/>
          <w:sz w:val="24"/>
          <w:szCs w:val="24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электронном виде с использованием федеральной государственной информационной системы "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sz w:val="24"/>
          <w:szCs w:val="24"/>
        </w:rPr>
        <w:t>", "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ртала государственных и муниципальных услуг" Краснодарского края</w:t>
        </w:r>
      </w:hyperlink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никами "МФЦ", ответственными за приём и первичную проверку заявления и приложенных к нему документов, являются работники  "МФЦ", в должностные обязанности которых входит выполнение соответствующ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обращении заявителя  в "МФЦ"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гистрация заявления осуществляется в порядке, установленном </w:t>
      </w:r>
      <w:hyperlink w:anchor="sub_213">
        <w:r>
          <w:rPr>
            <w:rStyle w:val="InternetLink"/>
            <w:rFonts w:cs="Arial" w:ascii="Arial" w:hAnsi="Arial"/>
            <w:sz w:val="24"/>
            <w:szCs w:val="24"/>
          </w:rPr>
          <w:t>подразделом 11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в обязательном порядке устно информ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тивная процедура </w:t>
      </w:r>
      <w:r>
        <w:rPr>
          <w:rFonts w:cs="Arial" w:ascii="Arial" w:hAnsi="Arial"/>
          <w:bCs/>
          <w:sz w:val="24"/>
          <w:szCs w:val="24"/>
        </w:rPr>
        <w:t xml:space="preserve">"Формирование и направлени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ых запросов в органы (организации), участвующие в предоставлении муниципальной услуги"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</w:t>
      </w:r>
      <w:r>
        <w:rPr>
          <w:rFonts w:cs="Arial" w:ascii="Arial" w:hAnsi="Arial"/>
          <w:color w:val="2D2D2D"/>
          <w:spacing w:val="2"/>
        </w:rPr>
        <w:t xml:space="preserve">1. Формирование и направление межведомственных запросов </w:t>
      </w:r>
      <w:r>
        <w:rPr>
          <w:rFonts w:cs="Arial" w:ascii="Arial" w:hAnsi="Arial"/>
          <w:color w:val="000000"/>
        </w:rPr>
        <w:t>осуществляется в случае непредставления по собственной инициативе заявителем документов, предусмотренных приложением № 3 настоящего Административного регламента, необходимых для предоставления государственной услуги,.</w:t>
        <w:br/>
      </w:r>
      <w:r>
        <w:rPr>
          <w:rFonts w:cs="Arial" w:ascii="Arial" w:hAnsi="Arial"/>
          <w:color w:val="2D2D2D"/>
          <w:spacing w:val="2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</w:t>
      </w:r>
      <w:r>
        <w:rPr>
          <w:rFonts w:cs="Arial" w:ascii="Arial" w:hAnsi="Arial"/>
          <w:color w:val="2D2D2D"/>
          <w:spacing w:val="2"/>
        </w:rPr>
        <w:t>3. Должностное лицо МФЦ, в течение 1 календарно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формирует межведомственный запрос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</w:t>
      </w:r>
      <w:r>
        <w:rPr>
          <w:rFonts w:cs="Arial" w:ascii="Arial" w:hAnsi="Arial"/>
          <w:color w:val="2D2D2D"/>
          <w:spacing w:val="2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</w:t>
      </w:r>
      <w:r>
        <w:rPr>
          <w:rFonts w:cs="Arial" w:ascii="Arial" w:hAnsi="Arial"/>
          <w:color w:val="2D2D2D"/>
          <w:spacing w:val="2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6. Срок выполнения административной процедуры </w:t>
      </w:r>
      <w:r>
        <w:rPr>
          <w:rFonts w:cs="Arial" w:ascii="Arial" w:hAnsi="Arial"/>
          <w:b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 составляет 1  календар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4. Административная процедура "Рассмотрение заявления 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Зарегистрированное заявление о предоставлении муниципальной услуги передае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зультатом административной процедуры "Рассмотрение заявления" является рассмотрение заявления главой  и передача его ответственному работнику  администраци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выполнения административной процедуры "Рассмотрение заявления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составляет  1 календарный 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тивная процедура "Принятие решения о предоставлении муниципальной услуг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Основанием для начала выполнения административной процедуры по принятию решения о предоставлении земельного участка в собственность отдельным категориям граждан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 готовит проект постановления администрации Новопетровского сельского поселения  Павловский район о предоставлении земельного участка в собственность отдельным категориям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дготовленный проект постановления администрации Новопетровского сельского поселения Павловский район о предоставлении земельного участка в собственность отдельным категориям граждан подлежит согласованию всеми лицами, участвующими в согласовании да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Постановление администрации о предоставлении земельного участка в собственность отдельным категориям граждан подписывается главой Новопетровского сельского поселения Павл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После подписания главой Новопетровского сельского поселения Павловский район постановление подлежит рег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собственность отдельным категориям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Срок оказания муниципальной услуги с момента приема заявления не должен превышать 27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rPr>
          <w:b w:val="false"/>
          <w:b w:val="false"/>
          <w:bCs w:val="false"/>
        </w:rPr>
      </w:pPr>
      <w:bookmarkStart w:id="107" w:name="sub_38"/>
      <w:bookmarkEnd w:id="107"/>
      <w:r>
        <w:rPr>
          <w:b w:val="false"/>
          <w:bCs w:val="false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8" w:name="sub_38"/>
      <w:bookmarkStart w:id="109" w:name="sub_381"/>
      <w:bookmarkEnd w:id="108"/>
      <w:bookmarkEnd w:id="10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bookmarkStart w:id="110" w:name="sub_381"/>
      <w:bookmarkStart w:id="111" w:name="sub_382"/>
      <w:bookmarkEnd w:id="110"/>
      <w:bookmarkEnd w:id="11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исьменное уведомление об отказе в предоставлении муниципальной услуги подписывается главой Новопетровского сельского поселения Павловский район в порядке делопроизводства передаются работник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ботник администрации в течение 1 календарного дня передает документы из администрации в МФ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2" w:name="sub_382"/>
      <w:bookmarkStart w:id="113" w:name="sub_383"/>
      <w:bookmarkEnd w:id="112"/>
      <w:bookmarkEnd w:id="113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4" w:name="sub_383"/>
      <w:bookmarkStart w:id="115" w:name="sub_384"/>
      <w:bookmarkEnd w:id="11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115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6" w:name="sub_3101"/>
      <w:bookmarkEnd w:id="116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ыдачу заявителю постановления администрации о предоставлении земельного участка в собственность отдельным категориям граждан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7" w:name="sub_3101"/>
      <w:bookmarkStart w:id="118" w:name="sub_3102"/>
      <w:bookmarkEnd w:id="117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Работник МФЦ передает заявителю постановление администрации о предоставлении земельного участка в собственность отдельным категориям граждан.</w:t>
      </w:r>
      <w:bookmarkStart w:id="119" w:name="sub_3104"/>
      <w:bookmarkEnd w:id="11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</w:t>
      </w:r>
      <w:bookmarkEnd w:id="119"/>
      <w:r>
        <w:rPr>
          <w:rFonts w:cs="Arial" w:ascii="Arial" w:hAnsi="Arial"/>
          <w:sz w:val="24"/>
          <w:szCs w:val="24"/>
        </w:rPr>
        <w:t xml:space="preserve"> 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0" w:name="sub_3105"/>
      <w:bookmarkEnd w:id="12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собственность отдельным категориям граждан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1" w:name="sub_3105"/>
      <w:bookmarkStart w:id="122" w:name="sub_3107"/>
      <w:bookmarkEnd w:id="121"/>
      <w:bookmarkEnd w:id="12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календар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  <w:bookmarkStart w:id="123" w:name="sub_3107"/>
      <w:bookmarkStart w:id="124" w:name="sub_3107"/>
      <w:bookmarkEnd w:id="124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  <w:bookmarkStart w:id="125" w:name="sub_300"/>
      <w:bookmarkStart w:id="126" w:name="sub_310"/>
      <w:bookmarkStart w:id="127" w:name="sub_300"/>
      <w:bookmarkStart w:id="128" w:name="sub_310"/>
      <w:bookmarkEnd w:id="127"/>
      <w:bookmarkEnd w:id="128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Особенности осуществления административных процедур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129" w:name="sub_310"/>
      <w:bookmarkEnd w:id="129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электронной форме через федеральную государственную информационную систему "Единый портал государственных и муниципальных услуг (функций)"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и "Портал государственных и муниципальных услуг" Краснодарского края"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www.pgu.krasnodar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26282F"/>
          <w:sz w:val="24"/>
          <w:szCs w:val="24"/>
        </w:rPr>
      </w:pPr>
      <w:bookmarkStart w:id="130" w:name="sub_400"/>
      <w:bookmarkEnd w:id="130"/>
      <w:r>
        <w:rPr>
          <w:rFonts w:cs="Arial" w:ascii="Arial" w:hAnsi="Arial"/>
          <w:color w:val="26282F"/>
          <w:sz w:val="24"/>
          <w:szCs w:val="24"/>
          <w:lang w:val="en-US"/>
        </w:rPr>
        <w:t>IV</w:t>
      </w:r>
      <w:r>
        <w:rPr>
          <w:rFonts w:cs="Arial" w:ascii="Arial" w:hAnsi="Arial"/>
          <w:color w:val="26282F"/>
          <w:sz w:val="24"/>
          <w:szCs w:val="24"/>
        </w:rPr>
        <w:t>. Формы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31" w:name="sub_400"/>
      <w:bookmarkStart w:id="132" w:name="sub_411"/>
      <w:bookmarkEnd w:id="131"/>
      <w:bookmarkEnd w:id="13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3" w:name="sub_411"/>
      <w:bookmarkStart w:id="134" w:name="sub_412"/>
      <w:bookmarkEnd w:id="133"/>
      <w:bookmarkEnd w:id="13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bookmarkStart w:id="135" w:name="sub_412"/>
      <w:bookmarkStart w:id="136" w:name="sub_413"/>
      <w:bookmarkEnd w:id="135"/>
      <w:bookmarkEnd w:id="136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137" w:name="sub_413"/>
      <w:bookmarkStart w:id="138" w:name="sub_421"/>
      <w:bookmarkEnd w:id="137"/>
      <w:bookmarkEnd w:id="138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139" w:name="sub_421"/>
      <w:bookmarkStart w:id="140" w:name="sub_422"/>
      <w:bookmarkEnd w:id="139"/>
      <w:bookmarkEnd w:id="14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41" w:name="sub_422"/>
      <w:bookmarkStart w:id="142" w:name="sub_423"/>
      <w:bookmarkEnd w:id="141"/>
      <w:bookmarkEnd w:id="14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43" w:name="sub_423"/>
      <w:bookmarkStart w:id="144" w:name="sub_431"/>
      <w:bookmarkEnd w:id="143"/>
      <w:bookmarkEnd w:id="144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bookmarkStart w:id="145" w:name="sub_431"/>
      <w:bookmarkStart w:id="146" w:name="sub_432"/>
      <w:bookmarkEnd w:id="145"/>
      <w:r>
        <w:rPr>
          <w:rFonts w:eastAsia="Arial" w:cs="Arial" w:ascii="Arial" w:hAnsi="Arial"/>
          <w:sz w:val="24"/>
          <w:szCs w:val="24"/>
        </w:rPr>
        <w:t xml:space="preserve">    </w:t>
      </w:r>
      <w:bookmarkEnd w:id="146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Новопетровского сельского поселения Павловский райо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47" w:name="sub_500"/>
      <w:bookmarkEnd w:id="147"/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ое (внесудебное)  обжалование заявителем  решений и действий (бездействия) органа, предоставляющего муниципальную услугу,  должностного лица органа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48" w:name="sub_500"/>
      <w:bookmarkStart w:id="149" w:name="sub_500"/>
      <w:bookmarkEnd w:id="149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150" w:name="sub_51"/>
      <w:bookmarkEnd w:id="15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Предмет досудебного (внесудебного) обжалования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Основания для начала процедуры досудебного (внесудебного) обжалования.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Жалоба заявителя в досудебном (внесудебном) порядке направляется главе  администрации   Новопетровского сельского поселения Павловский район через специалиста  1 категории администрации Новопетровского сельского поселения Павловский район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NoSpacing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ий район  </w:t>
        <w:tab/>
        <w:t xml:space="preserve">                   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  <w:tab/>
        <w:tab/>
        <w:t xml:space="preserve">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к административному 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регламенту администрации  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Новопетровского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сельского поселения 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Павловского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района по предоставлению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Муниципальной  услуги 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«Предоставление земельных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Участков в собственность  </w:t>
            </w:r>
          </w:p>
          <w:p>
            <w:pPr>
              <w:pStyle w:val="21"/>
              <w:spacing w:lineRule="auto" w:line="240"/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отдельны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атегориям граждан»</w:t>
            </w:r>
          </w:p>
        </w:tc>
        <w:tc>
          <w:tcPr>
            <w:tcW w:w="5603" w:type="dxa"/>
            <w:tcBorders/>
          </w:tcPr>
          <w:p>
            <w:pPr>
              <w:pStyle w:val="21"/>
              <w:spacing w:lineRule="auto" w:line="240"/>
              <w:ind w:left="612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549"/>
        <w:gridCol w:w="1939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vopetrs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61 91 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д. 292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 ул., д. 18/1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-ца Павловская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58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ова ул.,  11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fc-pavlovskii@mail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955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5071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ab/>
        <w:tab/>
        <w:tab/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51" w:name="sub_1200"/>
            <w:bookmarkEnd w:id="151"/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 административному регламенту администрации Новопетровского сельского поселения Павловский район по предоставлению Муниципальной  услуги «Предоставление земельных участков в собственность отдельным категориям граждан»</w:t>
            </w:r>
          </w:p>
        </w:tc>
        <w:tc>
          <w:tcPr>
            <w:tcW w:w="5400" w:type="dxa"/>
            <w:tcBorders/>
          </w:tcPr>
          <w:p>
            <w:pPr>
              <w:pStyle w:val="21"/>
              <w:spacing w:lineRule="auto" w:line="240"/>
              <w:ind w:left="61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920"/>
        <w:gridCol w:w="140"/>
        <w:gridCol w:w="700"/>
        <w:gridCol w:w="1400"/>
        <w:gridCol w:w="440"/>
        <w:gridCol w:w="2220"/>
        <w:gridCol w:w="140"/>
        <w:gridCol w:w="1420"/>
      </w:tblGrid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овопетр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вловский район 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color w:val="26282F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Прошу предоставить земельный участок, расположенный по адресу:</w:t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общей площадью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в. метров,   для</w:t>
            </w:r>
          </w:p>
        </w:tc>
      </w:tr>
      <w:tr>
        <w:trPr/>
        <w:tc>
          <w:tcPr>
            <w:tcW w:w="9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2" w:name="sub_1300"/>
      <w:bookmarkStart w:id="153" w:name="sub_1300"/>
      <w:bookmarkEnd w:id="153"/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   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 административному регламенту администрации Новопетровского сельского поселения Павловский район по предоставлению Муниципальной  услуги «Предоставление земельных участков в собственность отдельным категориям граждан»</w:t>
            </w:r>
          </w:p>
        </w:tc>
        <w:tc>
          <w:tcPr>
            <w:tcW w:w="5400" w:type="dxa"/>
            <w:tcBorders/>
          </w:tcPr>
          <w:p>
            <w:pPr>
              <w:pStyle w:val="21"/>
              <w:spacing w:lineRule="auto" w:line="240"/>
              <w:ind w:left="61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54" w:name="sub_1300"/>
      <w:bookmarkEnd w:id="154"/>
      <w:r>
        <w:rPr>
          <w:rFonts w:cs="Arial" w:ascii="Arial" w:hAnsi="Arial"/>
          <w:sz w:val="24"/>
          <w:szCs w:val="24"/>
        </w:rPr>
        <w:t>Блок-схема последовательности проведения административных процедур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8380" cy="5824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5824800"/>
                          <a:chOff x="0" y="0"/>
                          <a:chExt cx="6088320" cy="58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582480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68800"/>
                            <a:ext cx="3196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3920"/>
                            <a:ext cx="325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2739960"/>
                            <a:ext cx="19350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73240"/>
                            <a:ext cx="2453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гласование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Веселовского сельского посе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425760"/>
                            <a:ext cx="1935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768840"/>
                            <a:ext cx="2453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26200"/>
                            <a:ext cx="2453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54880"/>
                            <a:ext cx="479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055600"/>
                            <a:ext cx="412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360960"/>
                            <a:ext cx="414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358440"/>
                            <a:ext cx="412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2480" cy="45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12720"/>
                            <a:ext cx="1046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5143680"/>
                            <a:ext cx="2282040" cy="453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5648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4480" cy="795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о  администрации 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026000"/>
                            <a:ext cx="3196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5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07840"/>
                            <a:ext cx="22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507840"/>
                            <a:ext cx="224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0" cy="33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7960"/>
                            <a:ext cx="0" cy="199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491364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273560"/>
                            <a:ext cx="24537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постановления из администраци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6160" y="427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pt;height:458.65pt" coordorigin="0,0" coordsize="9588,917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87;height:9172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5;top:896;width:503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2337;width:511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4315;width:304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, согласование и подписание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682;width:386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гласование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Весел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5395;width:304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5935;width:386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, уполномоченному на производство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136;width:38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3236;width:75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6;top:3237;width:6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7;top:5293;width:65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56;top:5289;width:6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25;height: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40;top:5217;width:1647;height:5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3420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515;top:8100;width:3593;height:71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79;width:2135;height:53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6120;width:2872;height:12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о  администрации 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1616;width:503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2700" to="4859,305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80,3419" to="6832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5039" to="2339,521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5524" to="143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101,5524" to="345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720" to="4680,8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1979" to="4859,23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8,1260" to="4858,16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600" to="7199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040" to="7019,53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939" to="7019,61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3600" to="2699,41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9,4499" to="2339,46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,5619" to="719,59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7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341,7738" to="2341,80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6;top:6730;width:3863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постановления из администраци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2356;top:673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ий район                                                   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sectPr>
      <w:headerReference w:type="default" r:id="rId28"/>
      <w:footerReference w:type="default" r:id="rId29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2">
    <w:name w:val=" Знак Знак2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948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38291.10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3" TargetMode="External"/><Relationship Id="rId9" Type="http://schemas.openxmlformats.org/officeDocument/2006/relationships/hyperlink" Target="garantf1://10064072.10000" TargetMode="External"/><Relationship Id="rId10" Type="http://schemas.openxmlformats.org/officeDocument/2006/relationships/hyperlink" Target="garantf1://10064072.22222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24625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23840532.0" TargetMode="External"/><Relationship Id="rId17" Type="http://schemas.openxmlformats.org/officeDocument/2006/relationships/hyperlink" Target="garantf1://70282672.100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12077515.706" TargetMode="External"/><Relationship Id="rId20" Type="http://schemas.openxmlformats.org/officeDocument/2006/relationships/hyperlink" Target="garantf1://31400130.215" TargetMode="External"/><Relationship Id="rId21" Type="http://schemas.openxmlformats.org/officeDocument/2006/relationships/hyperlink" Target="garantf1://31400130.216" TargetMode="External"/><Relationship Id="rId22" Type="http://schemas.openxmlformats.org/officeDocument/2006/relationships/hyperlink" Target="garantf1://31400130.215" TargetMode="External"/><Relationship Id="rId23" Type="http://schemas.openxmlformats.org/officeDocument/2006/relationships/hyperlink" Target="garantf1://31400130.216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XTreme</dc:creator>
  <dc:description/>
  <cp:keywords/>
  <dc:language>en-US</dc:language>
  <cp:lastModifiedBy>1</cp:lastModifiedBy>
  <cp:lastPrinted>2015-09-08T15:10:00Z</cp:lastPrinted>
  <dcterms:modified xsi:type="dcterms:W3CDTF">2015-09-30T10:08:00Z</dcterms:modified>
  <cp:revision>29</cp:revision>
  <dc:subject/>
  <dc:title>ПРОЕКТ  АДМИНИСТРАЦИЯ НЕЗАМАЕВСКОГО СЕЛЬСКОГО ПОСЕЛЕНИЯ</dc:title>
</cp:coreProperties>
</file>