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23.08.2016</w:t>
      </w:r>
      <w:r>
        <w:rPr>
          <w:sz w:val="28"/>
          <w:szCs w:val="28"/>
        </w:rPr>
        <w:t xml:space="preserve">                                                                           № 1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Новопетров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6 месяцев 2016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1. Утвердить отчет «Об исполнении бюджета Новопетровского сельского поселения Павловского района (далее Новопетровское сельское поселение) за 6 месяцев 2016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Новопетровского сельского поселения за 6 месяцев 2016 года (приложение № 1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Новопетровского сельского поселения за 6 месяцев 2016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тчет «Об исполнении бюджета Новопетровского сельского поселения Павловского района за 6 месяцев 2016 года» направить в Совет Новопетр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       С.В. 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6"/>
        <w:gridCol w:w="992"/>
        <w:gridCol w:w="3119"/>
        <w:gridCol w:w="425"/>
        <w:gridCol w:w="709"/>
        <w:gridCol w:w="425"/>
        <w:gridCol w:w="709"/>
        <w:gridCol w:w="425"/>
        <w:gridCol w:w="709"/>
        <w:gridCol w:w="283"/>
        <w:gridCol w:w="709"/>
        <w:gridCol w:w="142"/>
        <w:gridCol w:w="3562"/>
      </w:tblGrid>
      <w:tr>
        <w:trPr>
          <w:trHeight w:val="288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 поселения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 от 23.08.2016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я доходов в бюджет 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петровского сельского поселения Павловского района за 6 месяцев 2016 года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6 месяцев 2016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6 месяцев 2016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6 месяцев 2016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плану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реализуемые на территории РФ (акциз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,                     1 06 06043 10 0000 110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зачисляемый в бюджет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 035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Новопетр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Ю.И. Руд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H53"/>
            <w:bookmarkStart w:id="3" w:name="RANGE!A1%3AH53"/>
            <w:bookmarkEnd w:id="3"/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петровского сельского поселения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 от 23.08.2016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вопетровского сельского поселения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 функциональной классификации расходов бюджетов Российской Федерации за 6 месяцев 2016 года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 рублей)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6 месяцев 2015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6 месяцев 2015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6 месяцев 2015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I категории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вопетровского сельского по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Ю.И.Руденко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0:00Z</dcterms:created>
  <dc:creator>sergei</dc:creator>
  <dc:description/>
  <cp:keywords/>
  <dc:language>en-US</dc:language>
  <cp:lastModifiedBy>финансист</cp:lastModifiedBy>
  <cp:lastPrinted>2012-10-24T10:26:00Z</cp:lastPrinted>
  <dcterms:modified xsi:type="dcterms:W3CDTF">2017-05-29T12:42:00Z</dcterms:modified>
  <cp:revision>29</cp:revision>
  <dc:subject/>
  <dc:title>Российская Федерация</dc:title>
</cp:coreProperties>
</file>