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НОВОПЕТ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</w:t>
      </w:r>
      <w:r>
        <w:rPr>
          <w:b/>
          <w:spacing w:val="-3"/>
          <w:sz w:val="28"/>
          <w:szCs w:val="28"/>
        </w:rPr>
        <w:t>03.10.2016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№ 12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«Об исполнении бюджета Новопетровского сельского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Павловского района за 9 месяцев 2016 года»</w:t>
      </w:r>
    </w:p>
    <w:p>
      <w:pPr>
        <w:pStyle w:val="Normal"/>
        <w:rPr>
          <w:sz w:val="28"/>
          <w:szCs w:val="28"/>
        </w:rPr>
      </w:pPr>
      <w:r>
        <w:rPr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оответствии с пунктом 5 статьи 264/2 Бюджетного Кодекса Российской Федерации п о с т а н о в л я ю</w:t>
      </w:r>
      <w:r>
        <w:rPr>
          <w:sz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sz w:val="28"/>
        </w:rPr>
        <w:t>1. Утвердить отчет «Об исполнении бюджета Новопетровского сельского поселения Павловского района (далее Новопетровское сельское поселение) за 9 месяцев 2016 года»</w:t>
      </w:r>
      <w:r>
        <w:rPr>
          <w:sz w:val="28"/>
          <w:szCs w:val="28"/>
        </w:rPr>
        <w:t>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- по доходам бюджета Новопетровского сельского поселения за 9 месяцев 2016 года (приложение № 1)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- по расходам бюджета Новопетровского сельского поселения за 9 месяцев 2016 года (приложение № 2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яснительная записка (приложение №3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 Отчет «Об исполнении бюджета Новопетровского сельского поселения Павловского района за 9 месяцев 2016 года» направить в Совет Новопетровского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постановление вступает в силу со дня его подпис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петровского сельского поселения                                     С.В. Щеголих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171"/>
        <w:gridCol w:w="1015"/>
        <w:gridCol w:w="1016"/>
        <w:gridCol w:w="1019"/>
      </w:tblGrid>
      <w:tr>
        <w:trPr>
          <w:trHeight w:val="29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5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етровского сель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Павловского района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 от 03.10.2016</w:t>
            </w:r>
          </w:p>
        </w:tc>
      </w:tr>
      <w:tr>
        <w:trPr>
          <w:trHeight w:val="22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7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я доходов в бюджет </w:t>
            </w:r>
          </w:p>
        </w:tc>
      </w:tr>
      <w:tr>
        <w:trPr>
          <w:trHeight w:val="282" w:hRule="atLeast"/>
        </w:trPr>
        <w:tc>
          <w:tcPr>
            <w:tcW w:w="107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петровского сельского поселения Павловского района за 9 месяцев 2016 года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1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9 месяцев 2016 год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9 месяцев 2016 год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9 месяцев 2016 год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1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1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реализуемые на территории РФ (акцизы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7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3 10 0000 110,                     1 06 06043 10 0000 110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зачисляемый в бюджет поселений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0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5 035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</w:tr>
      <w:tr>
        <w:trPr>
          <w:trHeight w:val="8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18 05010 10 0000 15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7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,3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,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2,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3,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6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</w:t>
            </w:r>
          </w:p>
        </w:tc>
      </w:tr>
      <w:tr>
        <w:trPr>
          <w:trHeight w:val="36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7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авловского района</w:t>
            </w:r>
            <w:r>
              <w:rPr/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16 № 125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расходов бюджета Новопетр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зделам и подразделам функциональной классификации расходов бюджетов Российской Федерации за 9 месяцев 2016 год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/>
              <w:t>(тысяч рублей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851"/>
              <w:gridCol w:w="4819"/>
              <w:gridCol w:w="992"/>
              <w:gridCol w:w="993"/>
              <w:gridCol w:w="992"/>
              <w:gridCol w:w="992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</w:rPr>
                    <w:t>№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>п/п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</w:rPr>
                    <w:t>Код бюджетной классификации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</w:rPr>
                    <w:t>Утверждено на 9 месяцев 2016 год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Уточненный план на 9 месяцев 2016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Исполнено за 9 месяцев 2016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% исполнения к уточненному плану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4272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6035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453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75,2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1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2065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2432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2375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97,7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                                                                                                           </w:t>
                  </w:r>
                  <w:r>
                    <w:rPr>
                      <w:rFonts w:eastAsia="Calibri"/>
                      <w:sz w:val="22"/>
                      <w:szCs w:val="22"/>
                    </w:rPr>
                    <w:t>Функционирование высшего должностного лица субъекта РФ и органа местного самоуправ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1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578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81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97,9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надзор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Резервный фон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5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4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2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88,2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57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5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5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89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7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89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2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28,2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0,7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1027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158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305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19,3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027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50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0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,4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8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35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16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15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93,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5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6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5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93,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 xml:space="preserve">Образование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4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99,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99,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1024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152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143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94,1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024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52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43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94,1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35,3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91,2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79,4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87,1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5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77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6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84,8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5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79,9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79,9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3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2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65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55" w:leader="none"/>
                <w:tab w:val="left" w:pos="6720" w:leader="none"/>
                <w:tab w:val="right" w:pos="9754" w:leader="none"/>
              </w:tabs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 xml:space="preserve">          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пет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вл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от 03.10.2016 № 1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яснительная запи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б исполнении бюджета Новопет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за 9 месяцев 2016 год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Плановые задания по поступлению налогов и сборов в бюджет сельского поселения за 9 месяцев 2016 года составило 3574,8 тыс. рублей. Фактически поступило в бюджет сельского поселения налоговых и неналоговых доходов в сумме 2792,0 тыс. рублей, что составило по отношению к плану за 9 месяцев 78,1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Выполнение плана по налогу на доходы физических лиц составило 107,7%. Поступило 1074,4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По единому сельскохозяйственному налогу план выполнен на 100%, поступило 338,8 тыс. рублей. В бюджет сельского поселения поступили платежи по следующим доходным источникам: земельный налог- 147,2 тыс. рублей; налог на имущество физических лиц- 25,0 тыс. рублей, доходы от сдачи в аренду имущества- 5,2 тыс. рублей, акцизы – 1201,4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Безвозмездные поступления составили 1154,5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Согласно решению Совета Новопетровского сельского поселения от 19 февраля 2016 года № 22/54 утверждены источники внутреннего финансирования за счет остатка в сумме 872,9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Расходы по бюджету поселения произведены в пределах поступивших заявок и финансовых возможностей бюджета. В виду того, объем общих поступлений доходов на 9 месяцев определен в размере 57,9 % от годового плана, то основной задачей было обеспечить финансированием в первую очередь социально защищенные статьи расходов (заработная плата, коммунальные услуг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На содержание аппарата управления направлено 2375,8 тыс. рублей, что составило 97,7% от плановых бюджетных обязательств и 52,3 % от общего объема произведенных расх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На содержание отрасли «Культура» израсходовано 1437,0 тыс. рублей, при плановых ассигнованиях на 9 месяцев 1526,7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 xml:space="preserve">Полностью обеспечены финансированием расходы по оплате труда работников бюджетной сферы и оплата коммунальных услуг.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Межбюджетные трансферты, предоставляемые из бюджета Новопетровского сельского поселения в бюджет муниципального образования Павловский район для исполнения расходов, отнесенных к полномочиям поселения, профинансированы в сумме 36,6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пециалист </w:t>
            </w: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 xml:space="preserve"> категории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овопетровского сельского поселения                                                           Ю.И. Руденк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RANGE!A1%3AH53"/>
      <w:bookmarkStart w:id="1" w:name="RANGE!A1%3AH53"/>
      <w:bookmarkEnd w:id="1"/>
    </w:p>
    <w:sectPr>
      <w:headerReference w:type="default" r:id="rId2"/>
      <w:headerReference w:type="first" r:id="rId3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295" cy="1727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8pt;height:13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30:00Z</dcterms:created>
  <dc:creator>sergei</dc:creator>
  <dc:description/>
  <cp:keywords/>
  <dc:language>en-US</dc:language>
  <cp:lastModifiedBy>финансист</cp:lastModifiedBy>
  <cp:lastPrinted>2016-10-13T10:05:00Z</cp:lastPrinted>
  <dcterms:modified xsi:type="dcterms:W3CDTF">2016-10-13T08:13:00Z</dcterms:modified>
  <cp:revision>28</cp:revision>
  <dc:subject/>
  <dc:title>Российская Федерация</dc:title>
</cp:coreProperties>
</file>