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 НОВОПЕТР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Cs/>
          <w:sz w:val="28"/>
          <w:szCs w:val="28"/>
        </w:rPr>
        <w:t>от 21.12.2016 г.                                                                   № 161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23:24:0302025:15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7  Градостроительного кодекса Российской Федерации, статьи 17 «Правил землепользования и застройки Новопетровского  сельского поселения Павловского района» утвержденных решением Совета Новопетровского сельского поселения Павловского района от  20 марта 2014 года № 67/171 «Об утверждении правил землепользования и застройки Новопетровского сельского поселения Павловского района»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земельного участка, с кадастровым номером 23:24:0302025:15, площадью 8800 квадратных метров, расположенного в Краснодарском крае, Павловском районе, станице Новопетровской, по улице Ленина, 34, с установленного вида «под объекты культурно-бытового назначения (дом культуры)» на испрашиваемый вид «дом культуры, мемориальные комплексы, памятники истории и культуры».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2. Контроль  за выполнением настоящего постановления оставляю за собой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С.В.Щеголихин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1</cp:lastModifiedBy>
  <cp:lastPrinted>2016-12-19T14:48:00Z</cp:lastPrinted>
  <dcterms:modified xsi:type="dcterms:W3CDTF">2016-12-21T13:03:00Z</dcterms:modified>
  <cp:revision>5</cp:revision>
  <dc:subject/>
  <dc:title>П О С Т А Н О В Л Е Н И Е</dc:title>
</cp:coreProperties>
</file>