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7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т 21.12.2016                                                                                                №  16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становление от 02.02.2015 года </w:t>
      </w:r>
      <w:r>
        <w:rPr>
          <w:b/>
          <w:color w:val="000000"/>
          <w:sz w:val="28"/>
          <w:szCs w:val="28"/>
        </w:rPr>
        <w:t xml:space="preserve"> № 3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унитарного предприятия жилищно- коммунального хозяйства « </w:t>
      </w:r>
      <w:bookmarkStart w:id="0" w:name="_GoBack"/>
      <w:bookmarkEnd w:id="0"/>
      <w:r>
        <w:rPr>
          <w:b/>
          <w:sz w:val="28"/>
          <w:szCs w:val="28"/>
        </w:rPr>
        <w:t>Новопетровское сельское поселение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Российской Федерации  от 6 октября 2003 года № 131 - ФЗ «Об общих принципах организации местного самоуправления в Российской Федерации» и решением Совета Новопетровского сельского поселения и решением Совета Новопетровского сельского поселения от 2 февраля 2009 года № 29/127 «Об утверждении тарифов по платным услугам муниципального унитарного предприятия Новопетровское сельское поселение»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 приложение  « Устав муниципального  унитарного предприятия жилищно-коммунального хозяйства « Новопетровское сельское поселение»»:   пункт 1.2. раздела 1 изложить   в  новой  редакции:  «Полное  фирменное наименование Предприятия на русском языке: муниципальное унитарное  предприятие жилищно-коммунального хозяйства « Новопетровское сельское поселение» сокращенно- МУП ЖКХ « Новопетровское СП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bookmarkStart w:id="1" w:name="sub_105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1:00Z</dcterms:created>
  <dc:creator>1</dc:creator>
  <dc:description/>
  <cp:keywords/>
  <dc:language>en-US</dc:language>
  <cp:lastModifiedBy>1</cp:lastModifiedBy>
  <dcterms:modified xsi:type="dcterms:W3CDTF">2016-12-22T08:03:00Z</dcterms:modified>
  <cp:revision>2</cp:revision>
  <dc:subject/>
  <dc:title> </dc:title>
</cp:coreProperties>
</file>