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485" cy="71564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6 г.                                                                                              № 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17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6.12.2016 года № 33/88 "О бюджете Новопетровского сельского поселения Павловского района на 2017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17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В. Щеголих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12.2016 г.    №  16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7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0 августа 2015 года № 15/33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16 декабря 2016 года № 33/88 «О бюджете Новопетровского сельского поселения Павловского района на 2017 год» (далее - бюджет поселения)  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</w:t>
      </w:r>
    </w:p>
    <w:p>
      <w:pPr>
        <w:pStyle w:val="ConsNormal"/>
        <w:widowControl/>
        <w:ind w:right="0" w:firstLine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Специалист 1 категории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И. Руд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17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17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1</cp:lastModifiedBy>
  <cp:lastPrinted>2016-12-23T16:09:00Z</cp:lastPrinted>
  <dcterms:modified xsi:type="dcterms:W3CDTF">2016-12-26T10:59:00Z</dcterms:modified>
  <cp:revision>15</cp:revision>
  <dc:subject/>
  <dc:title>П О С Т А Н О В Л Е Н И Е</dc:title>
</cp:coreProperties>
</file>