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ЕТРОВСКОГО 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4.2016г. </w:t>
        <w:tab/>
        <w:tab/>
        <w:t xml:space="preserve">                         </w:t>
        <w:tab/>
        <w:tab/>
        <w:tab/>
        <w:tab/>
        <w:t xml:space="preserve">       № 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ей (реестров)  муниципальных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в  администрации Новопетр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322" w:before="18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 июля 2010 года № 210-ФЗ «Об организации предоставления государственных и муниципальных услуг»  и на основании приказов департамента информатизации от 3 декабря 2015 года № 194 «</w:t>
      </w:r>
      <w:r>
        <w:rPr>
          <w:rStyle w:val="FontStyle17"/>
          <w:b w:val="false"/>
          <w:sz w:val="28"/>
          <w:szCs w:val="28"/>
        </w:rPr>
        <w:t>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от 4 декабря 2015 года № 195 «О внесении изменений в приказ департамента  информатизации и связи Краснодарского края от 16 мая 201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функций в сфере контрольно-надзорной деятельности</w:t>
      </w:r>
      <w:r>
        <w:rPr>
          <w:rFonts w:cs="Times New Roman" w:ascii="Times New Roman" w:hAnsi="Times New Roman"/>
          <w:sz w:val="28"/>
          <w:szCs w:val="28"/>
        </w:rPr>
        <w:t>, предоставляемых в администрации  Новопетровского сельского поселения Павловского района (далее – Администрация) (приложение №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(реестр) муниципальных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 элементами межведомственного взаимодействи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Администрацией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лан-график перевода муниципальных услуг в электронный вид, предоставляемых Администрацией (приложение № 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от 11 февраля  2016 года № 22 «Об утверждении перечней муниципальных услуг, предоставляемых в администрации Новопетровского сельского поселения Павловского района»</w:t>
      </w:r>
    </w:p>
    <w:p>
      <w:pPr>
        <w:pStyle w:val="Style171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</w:t>
        <w:tab/>
        <w:tab/>
        <w:tab/>
        <w:tab/>
        <w:tab/>
        <w:tab/>
        <w:t xml:space="preserve">             С.В.Щеголихин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етровского  сельского     поселения Павлов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04.2016г.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реестр) муниципальных услуг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Новопет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еречень муниципа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пунктов поселения (городского округ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 xml:space="preserve">                                                          С.В.Щеголихи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 сельского     поселения Павл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8.04.2016г.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(реестр) муниципальных услуг</w:t>
      </w:r>
      <w:r>
        <w:rPr>
          <w:b/>
          <w:spacing w:val="-1"/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ции Новопетровского сельского поселени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ыписки из похозяйственной  кни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дача    порубочного    билета   на  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 сельского     поселения Павловского района от 28.04.2016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(реестр) муниципальных услуг</w:t>
      </w:r>
      <w:r>
        <w:rPr>
          <w:b/>
          <w:spacing w:val="-1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с элементами межведом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заимодействия,</w:t>
      </w:r>
      <w:r>
        <w:rPr>
          <w:b/>
          <w:sz w:val="28"/>
          <w:szCs w:val="28"/>
        </w:rPr>
        <w:t xml:space="preserve"> предоставляемых администрацией Новопетр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  или безвозмездное пользование без проведения торг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  в   част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Выдача  специального разрешения на движение по автомобильным дорогам местного значения тяжеловесного и ( или) крупногабаритного транспортного сред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Выдача разрешения на право организации розничного ран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Присвоение, изменении и аннулирование адрес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Новопет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     поселения Павловского района от 28.04.2016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еревода муниципальных услуг в электронный ви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 Новопет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8"/>
        <w:gridCol w:w="240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предоставления муниципальной услуги в электронном виде в срок до 01.08.2016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    в     государственной     или муниципальной собственности, без проведения тор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  муниципальной   собственности, в   постоянное (бессрочное) поль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кращение   правоотношений   с   правообладателями  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   муниципального    имущества    в аренду    или безвозмездное пользование без проведения тор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  в   государственной   или   муниципальной собственности, и   земельных   участков, находящихся в   частной собств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ого    участка, находящегося    в    государственной    или муниципальной собствен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Выдача разрешения на право организации розничного рын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10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домительная регистрация трудового договора физическим лицом с работодателем, не являющимся индивидуальным предпринимател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Предоставление выписки из похозяйственной кни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9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Выдача    порубочного    билета   на   территории муниципа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9:00Z</dcterms:created>
  <dc:creator>Evg</dc:creator>
  <dc:description/>
  <cp:keywords/>
  <dc:language>en-US</dc:language>
  <cp:lastModifiedBy>1</cp:lastModifiedBy>
  <cp:lastPrinted>2016-05-04T08:15:00Z</cp:lastPrinted>
  <dcterms:modified xsi:type="dcterms:W3CDTF">2016-06-02T10:18:00Z</dcterms:modified>
  <cp:revision>31</cp:revision>
  <dc:subject/>
  <dc:title>Главе администрации</dc:title>
</cp:coreProperties>
</file>