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97535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12.05.2016 г.                                                                                           </w:t>
      </w:r>
      <w:r>
        <w:rPr>
          <w:color w:val="000000"/>
          <w:sz w:val="28"/>
          <w:szCs w:val="28"/>
        </w:rPr>
        <w:t>№  48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-ца Новопетровская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Обеспечение пожарной безопасности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етровского сельского поселения Павловского района» </w:t>
        <w:br/>
        <w:t>на 2016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Новопетровского сельского поселения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ведомственную целевую программу "Обеспечение пожарной безопасности на территории Новопетровского сельского поселения" на 2016 год (приложение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С.В.Щеголихин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4541" w:hanging="0"/>
        <w:jc w:val="right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4637" w:hanging="0"/>
        <w:jc w:val="right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565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60" w:leader="none"/>
          <w:tab w:val="right" w:pos="8561" w:leader="none"/>
        </w:tabs>
        <w:spacing w:lineRule="exact" w:line="322"/>
        <w:ind w:left="4901" w:right="1075" w:firstLine="936"/>
        <w:rPr/>
      </w:pPr>
      <w:r>
        <w:rPr>
          <w:spacing w:val="-2"/>
          <w:sz w:val="28"/>
          <w:szCs w:val="28"/>
        </w:rPr>
        <w:tab/>
        <w:t xml:space="preserve"> Павловского района </w:t>
        <w:tab/>
        <w:t xml:space="preserve">                от_________№_____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ВЕДОМСТВЕННАЯ ЦЕЛЕВАЯ ПРОГРАММА</w:t>
        <w:br/>
        <w:t xml:space="preserve">по обеспечению пожарной безопасности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Новопетровского сельского поселения на 2016 го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 xml:space="preserve">ведомственной целевой программы по обеспечению пожарной безопасности </w:t>
        <w:br/>
        <w:t>на территории Новопетровского сельского поселения на 2016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bookmarkStart w:id="8" w:name="sub_100"/>
            <w:bookmarkEnd w:id="8"/>
            <w:r>
              <w:rPr>
                <w:sz w:val="28"/>
                <w:szCs w:val="28"/>
                <w:lang w:val="en-US" w:eastAsia="en-US"/>
              </w:rPr>
              <w:t>Наименование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 программа по обеспечению пожарной безопасности на территории Новопетровского сельского поселения на 2016 год </w:t>
            </w:r>
            <w:r>
              <w:rPr>
                <w:iCs/>
                <w:sz w:val="28"/>
                <w:szCs w:val="28"/>
                <w:lang w:val="en-US" w:eastAsia="en-US"/>
              </w:rPr>
              <w:t>(далее - Программа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работчик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нители мероприятий: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гласно программ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ординатор Программы:   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2 категории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етровского сельского поселения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Программы:        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пожарной без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Программы:      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Защита жизни и здоровья граждан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участия граждан в обеспечении первичных мер пожарной безопасности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рок реализации Программы: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и источники финансирования Программы  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нансирование программы    из 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. и внебюджетных источников в размере 6000 (шесть тысяч) 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 реализации Программ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уровня пожаро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троля за исполнением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9" w:name="sub_200"/>
      <w:bookmarkEnd w:id="9"/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1. 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- Создание эффективной системы противопожарной безопасности на территории Новопетр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эффективности пожарной охраны и обеспечения обществен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кращение экономических потерь от пожаров, уменьшение гибели и травматизма людей при пожарах, создание необходимой материально-технической базы для обеспечения первичных мер пожарной безопасности, повышение уровня социальной защищенности граждан, создание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беспечения пожарной безопасности, привлечение негосударственных организаций, общественных объединений и граждан к работе по обеспечению противопожарной безопасности. Защита жизни и здоровья граждан. Информирование населения о мерах пожарной безопасности. Создание условий для участия граждан в обеспечении первичных мер пожарной безопас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" w:name="sub_300"/>
      <w:bookmarkEnd w:id="12"/>
      <w:r>
        <w:rPr>
          <w:bCs/>
          <w:sz w:val="28"/>
          <w:szCs w:val="28"/>
        </w:rPr>
        <w:t xml:space="preserve">2. Перечень мероприятий Программы, объемы и источники </w:t>
        <w:br/>
        <w:t>их финансиров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300"/>
      <w:bookmarkStart w:id="14" w:name="sub_300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кретные мероприятия по основным направлениям Программы, объемы и источники их финансирования приведены в </w:t>
      </w:r>
      <w:hyperlink w:anchor="sub_11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400"/>
      <w:bookmarkEnd w:id="15"/>
      <w:r>
        <w:rPr>
          <w:bCs/>
          <w:sz w:val="28"/>
          <w:szCs w:val="28"/>
        </w:rPr>
        <w:t>3.Оценка социально-экономических последствий</w:t>
        <w:br/>
        <w:t>реализации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400"/>
      <w:bookmarkStart w:id="17" w:name="sub_400"/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обеспечению пожарной безопасности позволят снизить уровень пожароопасности на территории Новопетр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складывающиеся под влиянием реализации Программы положительные тенденции в обеспечении пожарной безопасности, оперативная обстановка по пожарам стабилизируется, будет достигнут значительный экономический эффект, обеспечена безопасность для жизни граждан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овопетр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Павловского района                                     С.В.Щеголи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45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/>
        <w:ind w:left="463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60" w:leader="none"/>
          <w:tab w:val="right" w:pos="8561" w:leader="none"/>
        </w:tabs>
        <w:spacing w:lineRule="exact" w:line="322"/>
        <w:ind w:left="4901" w:right="1075" w:firstLine="93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 Павловского района </w:t>
        <w:tab/>
        <w:t xml:space="preserve"> от_________№___                    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bCs/>
          <w:sz w:val="28"/>
          <w:szCs w:val="28"/>
        </w:rPr>
        <w:t>Мероприятия</w:t>
        <w:br/>
        <w:t xml:space="preserve">ведомственной целевой  программы по обеспечению пожарной безопасности </w:t>
        <w:br/>
        <w:t>на территории</w:t>
      </w:r>
      <w:r>
        <w:rPr>
          <w:sz w:val="28"/>
          <w:szCs w:val="28"/>
        </w:rPr>
        <w:t xml:space="preserve"> Новопетровского</w:t>
      </w:r>
      <w:r>
        <w:rPr>
          <w:bCs/>
          <w:sz w:val="28"/>
          <w:szCs w:val="28"/>
        </w:rPr>
        <w:t xml:space="preserve"> сельского поселения на 2016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0"/>
        <w:gridCol w:w="2561"/>
        <w:gridCol w:w="18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оциологических исследований с целью определения эффективности мер, принимаемых по профилактике пожаров на территории Новопетровского сельского поселе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х совещаний руководителей предприятий организаций, учрежд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 территории Новопетр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жарной безопас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  по обеспечению первич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жарной безопасности на территории Новопетр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необходимого количества методических рекомендаций и памяток по  обеспечению первичных 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, предусмотренные на финансирование основной деятельности исполнителей Программ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филактической работы среди преподавателей и учащихся учебных заведений по обеспечению первич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 2 категори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авловского района                                                                           С.С.Черныш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1:00Z</dcterms:created>
  <dc:creator>XTreme</dc:creator>
  <dc:description/>
  <cp:keywords/>
  <dc:language>en-US</dc:language>
  <cp:lastModifiedBy>1</cp:lastModifiedBy>
  <cp:lastPrinted>2016-05-17T08:22:00Z</cp:lastPrinted>
  <dcterms:modified xsi:type="dcterms:W3CDTF">2016-06-11T09:42:00Z</dcterms:modified>
  <cp:revision>12</cp:revision>
  <dc:subject/>
  <dc:title>АДМИНИСТРАЦИЯ  НЕЗАМАЕВСКОГО СЕЛЬСКОГО ПОСЕЛЕНИЯ</dc:title>
</cp:coreProperties>
</file>