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3276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НОВОПЕТРОВ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3.05.2017                                                                                         № 52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-ца Новопетр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center"/>
        <w:rPr/>
      </w:pPr>
      <w:r>
        <w:rPr>
          <w:b/>
          <w:sz w:val="28"/>
          <w:szCs w:val="28"/>
        </w:rPr>
        <w:t>Об утверждении сведений о ходе исполнения бюджета Новопетровского сельского поселения Павловского района за первый квартал 2017 года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В соответствии с пунктом 5 статьи 264/2 Бюджетного Кодекса Российской Федерации и статьи 21 «Положения о бюджетном процессе в Новопетровском сельском поселении Павловского района», утвержденного решением Совета Новопетровского сельского поселения Павловского района от 18 мая 2017 года № 40/110, п о с т а н о в л я ю: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48"/>
        <w:jc w:val="both"/>
        <w:rPr/>
      </w:pPr>
      <w:r>
        <w:rPr>
          <w:sz w:val="28"/>
          <w:szCs w:val="28"/>
        </w:rPr>
        <w:t>1. Утвердить сведения о ходе исполнения бюджета Новопетровского сельского поселения Павловского района (далее Новопетровское   сельское поселение) за первый квартал 2017 года, в том числе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ение по доходам бюджета Новопетровского сельского поселения за первый квартал 2017 года согласно приложению № 1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ение по расходам бюджета Новопетровского сельского поселения за первый квартал 2017 года согласно приложению № 2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по источникам финансирования дефицита бюджета Новопетровского сельского поселения за первый квартал 2017 года согласно приложению №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отчет об использовании бюджетных ассигнований резервного фонда администрации Новопетровского сельского поселения за первый квартал 2017 года согласно </w:t>
      </w:r>
      <w:hyperlink w:anchor="sub_4">
        <w:r>
          <w:rPr>
            <w:rStyle w:val="InternetLink"/>
            <w:color w:val="000000"/>
            <w:sz w:val="28"/>
            <w:szCs w:val="28"/>
          </w:rPr>
          <w:t>приложению № 4</w:t>
        </w:r>
      </w:hyperlink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ведения о численности муниципальных служащих органов местного самоуправления, работников муниципальных учреждений и фактических затратах на их содержание согласно приложению № 5.</w:t>
      </w:r>
    </w:p>
    <w:p>
      <w:pPr>
        <w:pStyle w:val="ConsNormal"/>
        <w:widowControl/>
        <w:ind w:right="0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Совет Новопетровского сельского поселения Павловского района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322"/>
        <w:ind w:left="5" w:firstLine="743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бнародования.</w:t>
      </w:r>
    </w:p>
    <w:p>
      <w:pPr>
        <w:pStyle w:val="ConsNormal"/>
        <w:widowControl/>
        <w:ind w:left="5" w:right="0"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" w:right="0"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петр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</w:t>
        <w:tab/>
        <w:t xml:space="preserve">Павловского района  </w:t>
        <w:tab/>
        <w:t xml:space="preserve">                                               С.В. Щеголихин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1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bCs/>
          <w:sz w:val="28"/>
          <w:szCs w:val="28"/>
        </w:rPr>
        <w:t>Новопетров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авловского района</w:t>
      </w:r>
    </w:p>
    <w:p>
      <w:pPr>
        <w:pStyle w:val="Normal"/>
        <w:tabs>
          <w:tab w:val="clear" w:pos="708"/>
          <w:tab w:val="left" w:pos="11560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от 23.05.2017   № _52</w:t>
      </w:r>
    </w:p>
    <w:p>
      <w:pPr>
        <w:pStyle w:val="Normal"/>
        <w:tabs>
          <w:tab w:val="clear" w:pos="708"/>
          <w:tab w:val="left" w:pos="1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упления доходов в бюджет Новопетро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авловского района за первый квартал 2017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37"/>
        <w:gridCol w:w="1559"/>
        <w:gridCol w:w="1417"/>
        <w:gridCol w:w="1413"/>
        <w:gridCol w:w="126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firstLine="164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на 3 месяца</w:t>
            </w:r>
          </w:p>
          <w:p>
            <w:pPr>
              <w:pStyle w:val="Normal"/>
              <w:ind w:left="-164" w:firstLine="164"/>
              <w:jc w:val="center"/>
              <w:rPr/>
            </w:pPr>
            <w:r>
              <w:rPr>
                <w:color w:val="000000"/>
              </w:rPr>
              <w:t>2017года</w:t>
            </w:r>
          </w:p>
          <w:p>
            <w:pPr>
              <w:pStyle w:val="Normal"/>
              <w:ind w:left="-164" w:firstLine="1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точненный план на 3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сяца 2017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о за 3 месяца 2017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 к уточненному плану</w:t>
            </w:r>
          </w:p>
        </w:tc>
      </w:tr>
      <w:tr>
        <w:trPr>
          <w:trHeight w:val="34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4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,2</w:t>
            </w:r>
          </w:p>
        </w:tc>
      </w:tr>
      <w:tr>
        <w:trPr>
          <w:trHeight w:val="6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3</w:t>
            </w:r>
          </w:p>
        </w:tc>
      </w:tr>
      <w:tr>
        <w:trPr>
          <w:trHeight w:val="5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зачисляемый в бюджет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7</w:t>
            </w:r>
          </w:p>
        </w:tc>
      </w:tr>
      <w:tr>
        <w:trPr>
          <w:trHeight w:val="5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6 06033 10 0000 11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, зачисляемый в бюджет посе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</w:tr>
      <w:tr>
        <w:trPr>
          <w:trHeight w:val="5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</w:tc>
      </w:tr>
      <w:tr>
        <w:trPr>
          <w:trHeight w:val="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6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15001 10 0002 15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29999 10 0000 1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35118 10 0000 1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30024 10 0000 1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0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безвозмездные поступления в бюджеты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05000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бюджетов поселений от возврата остатков субсидий, субвенций и иных межбюджетных трансфертов прошлых лет из бюджета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0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Новопетровского сельского поселения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.И. Руденк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bCs/>
          <w:sz w:val="28"/>
          <w:szCs w:val="28"/>
        </w:rPr>
        <w:t>Новопетров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авловского райо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23.05.2017   № 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8585200" cy="939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20"/>
                            </w:tblGrid>
                            <w:tr>
                              <w:trPr>
                                <w:trHeight w:val="1480" w:hRule="atLeast"/>
                              </w:trPr>
                              <w:tc>
                                <w:tcPr>
                                  <w:tcW w:w="13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Распределение расходов бюджета Новопетр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о разделам и подразделам функциональной классификации расходов бюджетов Российской Федерации за первый квартал 2017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тысяч рублей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6pt;height:74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20"/>
                      </w:tblGrid>
                      <w:tr>
                        <w:trPr>
                          <w:trHeight w:val="1480" w:hRule="atLeast"/>
                        </w:trPr>
                        <w:tc>
                          <w:tcPr>
                            <w:tcW w:w="13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аспределение расходов бюджета Новопетр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о разделам и подразделам функциональной классификации расходов бюджетов Российской Федерации за первый квартал 2017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тысяч рублей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7266"/>
        <w:gridCol w:w="1538"/>
        <w:gridCol w:w="1535"/>
        <w:gridCol w:w="1535"/>
        <w:gridCol w:w="1612"/>
      </w:tblGrid>
      <w:tr>
        <w:trPr>
          <w:trHeight w:val="124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тверждено 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квартал 2017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точненный план 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квартал 2017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о за 1 квартал 2017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 к уточненному плану</w:t>
            </w:r>
          </w:p>
        </w:tc>
      </w:tr>
      <w:tr>
        <w:trPr>
          <w:trHeight w:val="23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41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41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33,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,2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0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2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63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3,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4,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исполнительной власти субъектов Российской Федераци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,5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0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,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0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национальной безопасности и правоохранительной деятельно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9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8,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,8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ая хозяйств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9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0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0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ежная политика и оздоровление дете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0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8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8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6,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8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,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,9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,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0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Новопетровского сельского поселения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.И. Руд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bCs/>
          <w:sz w:val="28"/>
          <w:szCs w:val="28"/>
        </w:rPr>
        <w:t>Новопетров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авловского района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от 23.05.2017   № 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Новопет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 за 1 квартал 2017 года</w:t>
      </w:r>
    </w:p>
    <w:tbl>
      <w:tblPr>
        <w:tblW w:w="1448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7"/>
        <w:gridCol w:w="6946"/>
        <w:gridCol w:w="1417"/>
        <w:gridCol w:w="1560"/>
        <w:gridCol w:w="1559"/>
      </w:tblGrid>
      <w:tr>
        <w:trPr>
          <w:trHeight w:val="110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на 1 квартал 2017 го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    ный план на 1 квартал 2017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за 1 квартал 2017 года</w:t>
            </w:r>
          </w:p>
        </w:tc>
      </w:tr>
      <w:tr>
        <w:trPr>
          <w:trHeight w:val="42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, все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3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5,4</w:t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0 00 00 00 0000 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ки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3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5,4</w:t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0 00 00 00 0000 5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242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921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175,2</w:t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242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921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75,2</w:t>
            </w:r>
          </w:p>
        </w:tc>
      </w:tr>
      <w:tr>
        <w:trPr>
          <w:trHeight w:val="26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1 00 00 0000 5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242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921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75,2</w:t>
            </w:r>
          </w:p>
        </w:tc>
      </w:tr>
      <w:tr>
        <w:trPr>
          <w:trHeight w:val="61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1 00 10 0000 5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242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921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75,2</w:t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01 00 00 00 00 0000 6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42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35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40,6</w:t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42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35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0,6</w:t>
            </w:r>
          </w:p>
        </w:tc>
      </w:tr>
      <w:tr>
        <w:trPr>
          <w:trHeight w:val="27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01 05 01 00 00 0000 6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42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35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0,6</w:t>
            </w:r>
          </w:p>
        </w:tc>
      </w:tr>
      <w:tr>
        <w:trPr>
          <w:trHeight w:val="61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01 05 01 00 10 0000 6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42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35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0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Новопетровского сельского поселения                                                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701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Ю.И. Руденко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РИЛОЖЕНИЕ №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bCs/>
          <w:sz w:val="28"/>
          <w:szCs w:val="28"/>
        </w:rPr>
        <w:t>Новопетров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авловского района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от 23.05.2017   № 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резервного фонда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петровского сельского поселения Пав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1 квартал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4314"/>
        <w:gridCol w:w="1945"/>
        <w:gridCol w:w="2638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ы 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1 квартал 2017 года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Новопетровского сельского поселения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.И. Руд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РИЛОЖЕНИЕ № 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овопетров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авловского района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от 23.05.2017   № 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муниципальных служащих органов местного самоуправления, работников муниципальных учреждений и фактических затратах на их 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15"/>
        <w:gridCol w:w="1279"/>
        <w:gridCol w:w="1197"/>
        <w:gridCol w:w="1123"/>
        <w:gridCol w:w="867"/>
        <w:gridCol w:w="1092"/>
        <w:gridCol w:w="91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работников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затраты на 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(заработная плата с начислениями),</w:t>
            </w:r>
          </w:p>
          <w:p>
            <w:pPr>
              <w:pStyle w:val="Normal"/>
              <w:jc w:val="center"/>
              <w:rPr/>
            </w:pPr>
            <w:r>
              <w:rPr/>
              <w:t>тысяч рублей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аботная плата, тысяч рубле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штатных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 администрации Новопетровского сельского по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5</w:t>
            </w:r>
          </w:p>
        </w:tc>
      </w:tr>
      <w:tr>
        <w:trPr>
          <w:trHeight w:val="2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«Дом культуры муниципального образования Новопетровское сельское поселение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«Библиотека муниципального образования Новопетровское сельское поселение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петровского сельского поселения                                               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1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Ю.И. Руд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709" w:top="1701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2:43:00Z</dcterms:created>
  <dc:creator>User</dc:creator>
  <dc:description/>
  <cp:keywords/>
  <dc:language>en-US</dc:language>
  <cp:lastModifiedBy>1</cp:lastModifiedBy>
  <cp:lastPrinted>2017-05-24T09:52:00Z</cp:lastPrinted>
  <dcterms:modified xsi:type="dcterms:W3CDTF">2017-05-24T06:53:00Z</dcterms:modified>
  <cp:revision>35</cp:revision>
  <dc:subject/>
  <dc:title>П О С Т А Н О В Л Е Н И Е</dc:title>
</cp:coreProperties>
</file>