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2260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ПЕТРОВСКОГО СЕЛЬСКОГО ПОСЕЛЕНИЯ  ПАВЛ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    29.05.2017 г.                                                                                            №  55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петр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Новопетровского сельского поселения Павловск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части 4 статьи 8.3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и содержания заданий на проведение уполномоченными должностными лицами администрации Новопетровского сельского поселения Павловского района мероприятий по контролю без взаимодействия с юридическими лицами, индивидуальными предпринимателями согласно приложению №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веденных уполномоченными должностными лицами администрации Новопетровского сельского поселения Павловского района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 измерений, наблюдений, проведенн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Новопетровского сельского поселения Павловского района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разместить) настоящее постановление на официальном сайте Новопетровского сельского поселения Павлов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ю выполнения настоящего постановления возложить на Резник Ольгу Ивановну - специалиста 1 категории администрации Новопет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С.В.Щеголих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7 г. №  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 на проведение уполномоченными должностными лицами администрации Новопетровского сельского поселения Павловского район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и содержания заданий на проведение уполномоченными должностными лицами администрации Новопетровского сельского поселения Павловского района мероприятий по контролю без взаимодействия с юридическими лицами, индивидуальными предпринимателями разработан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астью 4 статьи 8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контролю без взаимодействия с юридическими лицами, индивидуальными предпринимателями при осуществлении уполномоченными должностными лицами администрации Новопетровского сельского поселения Павловского района муниципального контроля (далее - задание) оформляется в соответствии с приложением к настоящему порядку 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ероприятия (мероприятий)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регистрации в книге учета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администрации Новопетровского сельского поселения Павловского района, уполномоченные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мет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оформ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задания указывается один или несколько вид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, акваторий, транспортных средст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3.2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ые обследования объектов земель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другие виды и формы мероприятий по контролю, установленные федеральными законами: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8.12.2009 № 381-ФЗ «Об основах государственного регулирования торговой деятельности в Российской Федерации»,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 РФ от 21.02.1992 № 2395-1 «О недрах»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"Номер регистрации в книге учета заданий" указывается очередной порядковый номер, присваиваемый заданию в книге регистрации после его утверждения главой администрации Новопетровского сельского поселения Павл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"Основание проведения мероприятий по контролю без взаимодействия с юридическими лицами, индивидуальными предпринимателями"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"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" указываются должностные лица администрации, на которых возложены функции по осуществлению муниципального контроля, уполномоченные на про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"</w:t>
      </w: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"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"Объекты мероприятий по контролю без взаимодействия с юридическими лицами, индивидуальными предпринимателями" указываются конкретные объекты, в том числе особо охраняемые природные территории, земельные участки, водные объекты, их береговые полосы, водоохранные зоны, прибрежные защитные полосы, транспортные средства, участки дороги, общедоступные помещения; информация в сети "Интернет"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"</w:t>
      </w:r>
      <w:r>
        <w:rPr>
          <w:rFonts w:cs="Times New Roman" w:ascii="Times New Roman" w:hAnsi="Times New Roman"/>
          <w:sz w:val="28"/>
          <w:szCs w:val="28"/>
        </w:rPr>
        <w:t>Предметом мероприятий по контролю без взаимодействия с юридическими лицами, индивидуальными предпринимателями"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 "</w:t>
      </w:r>
      <w:r>
        <w:rPr>
          <w:rFonts w:cs="Times New Roman" w:ascii="Times New Roman" w:hAnsi="Times New Roman"/>
          <w:sz w:val="28"/>
          <w:szCs w:val="28"/>
        </w:rPr>
        <w:t>Сроки проведения мероприятий по контролю без взаимодействия с юридическими лицами, индивидуальными предпринимателями"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"Срок оформления результатов мероприятий по контролю без взаимодействия с юридическими лицами, индивидуальными предпринимателями" указывается срок, в который уполномоченное должностное лицо администрации Новопетровского сельского поселения Павловского района обязано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ние подписывается главой администрации Новопетровского сельского поселения Павл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после его утверждения регистрируется в книге учета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ренные в установленном порядке копия задания вручается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ам администрации Новопетровского сельского поселения Павловского района, уполномоченным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>С.В.Щеголихин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 2017 г. №  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Новопетровского сельского поселения Павл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мероприятий по контролю без взаимодействия с юридическими лицами, индивидуальными предпринимателями оформляются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 составляется в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й пунктом 7 задания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к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, дата и время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милии, имена, отчества (при наличии), дата и номер должностного удостоверения должностного лица администрации Новопетровского сельского поселения Павловского района, уполномоченного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проведении отбора проб, фото-, видеосъем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агаемые документы и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дписи должностных лиц администрации Новопетровского сельского поселения Павловского района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С.В.Щеголихин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 оформления и содержания заданий на проведение уполномоченными должностными лицами администрации Новопетровского сельского поселения Павловского район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овопетровск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          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"___" ___________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8"/>
      <w:bookmarkEnd w:id="2"/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3"/>
      <w:bookmarkEnd w:id="3"/>
      <w:r>
        <w:rPr>
          <w:rFonts w:cs="Times New Roman" w:ascii="Times New Roman" w:hAnsi="Times New Roman"/>
          <w:sz w:val="28"/>
          <w:szCs w:val="28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116"/>
      <w:bookmarkEnd w:id="4"/>
      <w:r>
        <w:rPr>
          <w:rFonts w:cs="Times New Roman" w:ascii="Times New Roman" w:hAnsi="Times New Roman"/>
          <w:sz w:val="28"/>
          <w:szCs w:val="28"/>
        </w:rPr>
        <w:t>2. Должностные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18"/>
      <w:bookmarkEnd w:id="5"/>
      <w:r>
        <w:rPr>
          <w:rFonts w:cs="Times New Roman" w:ascii="Times New Roman" w:hAnsi="Times New Roman"/>
          <w:sz w:val="28"/>
          <w:szCs w:val="28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0"/>
      <w:bookmarkEnd w:id="6"/>
      <w:r>
        <w:rPr>
          <w:rFonts w:cs="Times New Roman" w:ascii="Times New Roman" w:hAnsi="Times New Roman"/>
          <w:sz w:val="28"/>
          <w:szCs w:val="28"/>
        </w:rPr>
        <w:t>4. 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2"/>
      <w:bookmarkEnd w:id="7"/>
      <w:r>
        <w:rPr>
          <w:rFonts w:cs="Times New Roman" w:ascii="Times New Roman" w:hAnsi="Times New Roman"/>
          <w:sz w:val="28"/>
          <w:szCs w:val="28"/>
        </w:rPr>
        <w:t>5. Предметом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4"/>
      <w:bookmarkEnd w:id="8"/>
      <w:r>
        <w:rPr>
          <w:rFonts w:cs="Times New Roman" w:ascii="Times New Roman" w:hAnsi="Times New Roman"/>
          <w:sz w:val="28"/>
          <w:szCs w:val="28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" 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27"/>
      <w:bookmarkEnd w:id="9"/>
      <w:r>
        <w:rPr>
          <w:rFonts w:cs="Times New Roman" w:ascii="Times New Roman" w:hAnsi="Times New Roman"/>
          <w:sz w:val="28"/>
          <w:szCs w:val="28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петров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>С.В.Щеголихин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05:00Z</dcterms:created>
  <dc:creator>Самикулина</dc:creator>
  <dc:description/>
  <cp:keywords/>
  <dc:language>en-US</dc:language>
  <cp:lastModifiedBy>1</cp:lastModifiedBy>
  <cp:lastPrinted>2016-08-02T21:13:00Z</cp:lastPrinted>
  <dcterms:modified xsi:type="dcterms:W3CDTF">2017-05-31T06:58:00Z</dcterms:modified>
  <cp:revision>28</cp:revision>
  <dc:subject/>
  <dc:title/>
</cp:coreProperties>
</file>