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3.12.2020                                                                                               № 113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овопетро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Новопетровского сельского поселения Павловского района на 2021 год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Федерального закона от 06.10.2003 № 209-ФЗ «Об общих принципах организации местного самоуправления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 Устава Новопетровск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Новопетровского сельского поселения Павловского района, п о с т а н о в л я ю:</w:t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ограмму развития малого и среднего предпринимательства на территории Новопетровского сельского поселения Павловского района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20г.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Новопетровск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Новопетровск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петровск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петровского сельского поселения – 0,5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овопетро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Новопетро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Новопетро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Новопетр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етро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,00 (пятьсот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вопетр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1:00Z</dcterms:created>
  <dc:creator>user</dc:creator>
  <dc:description/>
  <cp:keywords/>
  <dc:language>en-US</dc:language>
  <cp:lastModifiedBy>RePack by Diakov</cp:lastModifiedBy>
  <cp:lastPrinted>2020-12-03T13:59:00Z</cp:lastPrinted>
  <dcterms:modified xsi:type="dcterms:W3CDTF">2020-12-03T10:5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