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32130" cy="67183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jc w:val="center"/>
        <w:textAlignment w:val="auto"/>
        <w:rPr/>
      </w:pPr>
      <w:r>
        <w:rPr>
          <w:b/>
          <w:bCs/>
          <w:sz w:val="28"/>
          <w:szCs w:val="28"/>
          <w:lang w:val="ru-RU"/>
        </w:rPr>
        <w:t>АДМИНИСТРАЦИЯ НОВОПЕТРОВСКОГО СЕЛЬСКОГО ПОСЕЛЕНИЯ ПАВЛОВСКОГО РАЙОН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3.2020 г.                                                                                    №  38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Новопетровская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Новопетровского сельского поселения Павловского района на 2020 год и плановый период 2021 – 2022 гг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Новопетровского сельского поселения Павловского района </w:t>
      </w:r>
      <w:r>
        <w:rPr>
          <w:bCs/>
          <w:sz w:val="28"/>
          <w:szCs w:val="28"/>
          <w:lang w:val="ru-RU"/>
        </w:rPr>
        <w:t>постановляет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Новопетровского сельского поселения Павловского района на 2020 год и плановый период 2021-2022гг (далее Программа профилактики нарушений), (приложение)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 Новопетровского сельского поселения Павловского района на 2020 год и плановый период 2021 – 2022 гг., утвержденной пунктом 1 настоящего постановления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. Признать утратившим силу постановление администрации </w:t>
      </w:r>
      <w:r>
        <w:rPr>
          <w:sz w:val="28"/>
          <w:szCs w:val="28"/>
          <w:lang w:val="ru-RU"/>
        </w:rPr>
        <w:t>Новопетровского сельского поселения Павловского района от 02 декабря 2019 года № 130 «Об утверждении Программы профилактики нарушений, осуществляемой органом муниципального контроля - администрацией Новопетровского сельского поселения Павловского район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Р</w:t>
      </w:r>
      <w:r>
        <w:rPr>
          <w:sz w:val="28"/>
          <w:szCs w:val="28"/>
          <w:lang w:val="ru-RU"/>
        </w:rPr>
        <w:t xml:space="preserve">азместить на официальном сайте администрации Новопетровского сельского поселения Павловского района в сети « Интернет» -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novopetrovskoesp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5. Контроль за настоящим постановлением оставляю за собой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color w:val="000000"/>
          <w:sz w:val="28"/>
          <w:szCs w:val="28"/>
          <w:lang w:val="ru-RU"/>
        </w:rPr>
        <w:t>Настоящее постановление вступает в силу со дня его официального обнародования и распространяется на отношения возникшие с 01.01.2020 год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Новопетровского сельского поселения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авловского района                                                                            Е.А.Бессонов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/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/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петровского сельского поселения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/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Павловского района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от 20.03.2020г. № 38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аспорт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ограммы профилактики нарушений обязательных требований законодательства в сфере муниципального контроля, осуществляемого администрацией </w:t>
      </w:r>
      <w:r>
        <w:rPr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bCs/>
          <w:color w:val="000000"/>
          <w:sz w:val="28"/>
          <w:szCs w:val="28"/>
          <w:lang w:val="ru-RU"/>
        </w:rPr>
        <w:t xml:space="preserve"> на 2020 год и плановый период 2021-2022 гг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963"/>
      </w:tblGrid>
      <w:tr>
        <w:trPr/>
        <w:tc>
          <w:tcPr>
            <w:tcW w:w="222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796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Новопетровского сельского поселения Павловского района на 2020 год и плановый период 2021 – 2022 гг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авовые основания разработки программы</w:t>
            </w:r>
          </w:p>
        </w:tc>
        <w:tc>
          <w:tcPr>
            <w:tcW w:w="796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796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я Новопетровского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сельского поселения Павловского района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Цели программы</w:t>
            </w:r>
          </w:p>
        </w:tc>
        <w:tc>
          <w:tcPr>
            <w:tcW w:w="796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 (далее – требований, установленных законодательством РФ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796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796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0 год и плановый период 2021-2022 годов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сточники финансирования</w:t>
            </w:r>
          </w:p>
        </w:tc>
        <w:tc>
          <w:tcPr>
            <w:tcW w:w="796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жидаемые конечные результаты</w:t>
            </w:r>
          </w:p>
        </w:tc>
        <w:tc>
          <w:tcPr>
            <w:tcW w:w="796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 поселения, требований законодательства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труктура программы</w:t>
            </w:r>
          </w:p>
        </w:tc>
        <w:tc>
          <w:tcPr>
            <w:tcW w:w="796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дпрограммы отсутствуют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1. Аналитическая часть программы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1.1. На территории Новопетровского сельского поселения Павловского района осуществляется муниципальный контроль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 области благоустройств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области торговой деятельности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использованием и охраной недр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сохранностью автомобильных дорог местного значения в границах населенного пункт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1.2. Функции муниципального контроля осуществляет администрация Новопетровского сельского поселения Павловского района на основании распоряжения главы посе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Краснодарского края и Новопетровского сельского посе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 xml:space="preserve">1.4. Объектами профилактических мероприятий при осуществлении муниципального контроля за соблюдением требований законодательства в сфере благоустройства, торговой деятельности, использованием и охраной недр, сохранностью автомобильных дорог местного значения в границах населенного пункта на территории Новопетровского сельского поселения Павловского района являются юридические лица, индивидуальные предприниматели, граждане (подконтрольные субъекты)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здел 2 Цели и задачи программы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ая Программа разработана на 2020 год и плановый период 2021-2022 гг. и определяет цели, задачи и порядок осуществления администрацией Новопетровского сельского поселения Павловского района профилактических мероприятий, направленных на предупреждение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ями профилактической работы являютс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упреждение и профилактика нарушений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- предотвращение угрозы безопасности жизни и здоровья люде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доли хозяйствующих субъектов, соблюдающих требований действующего законодательств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дачами профилактической работы являютс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репление системы профилактики нарушений обязательных требован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евые показатели Программы и их значения по годам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1060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иод, год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величение количества профилактических мероприятий в контрольной деятельности администрации Новопетровского сельского поселения, не менее (в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/>
      </w:pPr>
      <w:r>
        <w:rPr>
          <w:b/>
          <w:bCs/>
          <w:sz w:val="28"/>
          <w:szCs w:val="28"/>
          <w:lang w:val="ru-RU"/>
        </w:rPr>
        <w:t xml:space="preserve">Раздел 3. Основные мероприятия по профилактике нарушений 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1. План мероприятий по профилактике нарушений на 2020 г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48"/>
        <w:gridCol w:w="1880"/>
        <w:gridCol w:w="23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азмещение на официальном сайте администрации Новопетровского сельского поселения Павлов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етр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етр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опетро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V кварта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етр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етр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2 Проект плана мероприятий по профилактике нарушений на 2021 и 2022 год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3"/>
        <w:gridCol w:w="2431"/>
        <w:gridCol w:w="32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азмещение на официальном сайте администрации Новопетровского сельского поселения Павлов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етр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етр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спечение регулярного (не реже одного раза в год) обобщения практики осуществления деятельности муниципального контроля и размещение на официальном сайте администрации Новопетровского сельского поселения Павл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етр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етр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4. Оценка эффективности программы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1 Отчетные показатели на 2020 год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Новопетровского сельского поселения Павловского района в информационно-телекоммуникационной сети Интернет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 Проект отчетных показателей на 2020 и 2021 год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5. Ресурсное обеспечение программы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Информационно-аналитическое обеспечение реализации Программы осуществляется с использованием официального сайта администрации Новопетровского сельского поселения Павловского района в информационно-телекоммуникационной сети Интернет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44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atedisplaysingle">
    <w:name w:val="date-display-single"/>
    <w:basedOn w:val="Style13"/>
    <w:qFormat/>
    <w:rPr/>
  </w:style>
  <w:style w:type="character" w:styleId="Fieldgroupformattoggler">
    <w:name w:val="field-group-format-toggl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5:00Z</dcterms:created>
  <dc:creator>Адм2</dc:creator>
  <dc:description/>
  <cp:keywords/>
  <dc:language>en-US</dc:language>
  <cp:lastModifiedBy>RePack by Diakov</cp:lastModifiedBy>
  <cp:lastPrinted>2020-03-20T08:38:00Z</cp:lastPrinted>
  <dcterms:modified xsi:type="dcterms:W3CDTF">2020-03-20T05:40:00Z</dcterms:modified>
  <cp:revision>42</cp:revision>
  <dc:subject/>
  <dc:title/>
</cp:coreProperties>
</file>