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953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 01.09.2021 г.                                                                                             № 7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Новопетровского сельского поселения Павловского района от 3 апреля 2017 года № 35 «Об утверждении административного регламента по исполнению 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петровского сельского поселения Павловского района от 30 июля 2019 года  № 89 «О внесении изменений в постановление администрации Новопетровского сельского поселения от  03 апреля 2017 года № 35 «Об утверждении административного регламента по исполнению  муниципальной функции «Осуществление муниципального контроля в области торговой деятельности»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петровского сельского поселения Павловского района от 4 февраля 2021 года № 16 «О внесении изменений в постановление администрации Новопетровского сельского поселения от  03 апреля 2017 года № 35 «Об утверждении административного регламента по исполнению 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Дмитрий Каленюк</dc:creator>
  <dc:description/>
  <cp:keywords/>
  <dc:language>en-US</dc:language>
  <cp:lastModifiedBy>Admin</cp:lastModifiedBy>
  <cp:lastPrinted>2021-07-26T10:26:00Z</cp:lastPrinted>
  <dcterms:modified xsi:type="dcterms:W3CDTF">2021-09-03T10:20:00Z</dcterms:modified>
  <cp:revision>4</cp:revision>
  <dc:subject/>
  <dc:title>АДМИНИСТРАЦИЯ СРЕДНЕЧЕЛБАССКОГО СЕЛЬСКОГО ПОСЕЛЕНИЯ ПАВЛОВСКОГО РАЙОНА</dc:title>
</cp:coreProperties>
</file>