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1            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1 полугодие 2021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сельское поселение) за 1 полугодие 2021 года, в том числе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1 полугодие 2021 года согласно приложению № 1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1 полугодие 2021 года согласно приложению № 2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1 полугодие 2021 года согласно приложению №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1 полугодие 2021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701"/>
        <w:gridCol w:w="1701"/>
        <w:gridCol w:w="1559"/>
        <w:gridCol w:w="1701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9.07.2021 № 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                                                                           Ю.И. Руденко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80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разделам и подразделам функциональной классификации расходов бюдже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92"/>
        <w:gridCol w:w="1587"/>
        <w:gridCol w:w="1584"/>
        <w:gridCol w:w="1584"/>
        <w:gridCol w:w="1663"/>
      </w:tblGrid>
      <w:tr>
        <w:trPr>
          <w:trHeight w:val="15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6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1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3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                                                                             Ю.И. Руденко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6521"/>
        <w:gridCol w:w="1422"/>
        <w:gridCol w:w="1560"/>
        <w:gridCol w:w="1559"/>
      </w:tblGrid>
      <w:tr>
        <w:trPr>
          <w:trHeight w:val="110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3,7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3,7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3,7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995,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995,3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995,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9,0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9,0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Новопетровского сельского поселения                                                                  Ю.И. Руденко                                                               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94"/>
        <w:gridCol w:w="268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Ю.И. Руденко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986"/>
        <w:gridCol w:w="1092"/>
        <w:gridCol w:w="9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Ю.И. Руденко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1 полугодие 2021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1 полугодие 2021 год составил 4823,9 тыс. рублей, исполнение составило 46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полугодие 2021 года составило 2288,9 тыс. рублей. Фактически поступило в бюджет Новопетровского сельского поселения Павловского района налоговых и неналоговых доходов в сумме 2765,0 тыс. рублей, что составило по отношению к плану за 1 полугодие 2021 года 120,8% и 39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полугодие 2021 года по налогу на доходы физических лиц составило 106,7% и 42% выполнение к годовому плану, поступило в бюджет Новопетровского сельского поселения 1088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свыше 200% к годовым назначениям, поступило 684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- 97,4 тыс. рублей; налог на имущество физических лиц- 19,5 тыс. рублей, акцизы – 870,1 тыс. рублей, административный штраф – 1,0 тыс. рублей, платежи от МУП – 0,3 тыс. рублей, штрафы, неустойки, пени уплаченные в случае просрочки исполнения поставщиком обязательств – 3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2059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1 года № 16/57 утверждены источники внутреннего финансирования за счет остатка в сумме 3088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полугодие определен в размере 46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2423,6 тыс. рублей, что составило 50% от плановых бюджетных обязательств и 39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1500,0 тыс. рублей, при плановых ассигнованиях на 1 полугодие 2021 года 1360,0 тыс. рублей и остаток средств на счете на начало года составляет 311,5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76,7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администрации Новопет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 Ю.И. Руденк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1-07-09T13:38:00Z</cp:lastPrinted>
  <dcterms:modified xsi:type="dcterms:W3CDTF">2021-07-09T10:39:00Z</dcterms:modified>
  <cp:revision>57</cp:revision>
  <dc:subject/>
  <dc:title>П О С Т А Н О В Л Е Н И Е</dc:title>
</cp:coreProperties>
</file>