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.11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г.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овопетро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овопетровского сельского поселения Павловского района на 2022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Новопетро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ограмму развития малого и среднего предпринимательства на территории Новопетровского сельского поселения Павловского района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21 г. №1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Новопетровском сельском поселении Павл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Новопетровском сельском поселении Павловского района на 2022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овопетро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петровского сельского поселения – 2,0 тыс. рублей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овопетро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,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петро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овопетро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ово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, физические лица, не являющихся индивидуальными предпринимателями и применяющими специальный налоговый режим «Налог на профессиональный доход» 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 2000,00 (Две тысячи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2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;Arial" w:cs="Calibri"/>
      <w:color w:val="auto"/>
      <w:kern w:val="2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7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1:00Z</dcterms:created>
  <dc:creator>user</dc:creator>
  <dc:description/>
  <dc:language>en-US</dc:language>
  <cp:lastModifiedBy>Общий</cp:lastModifiedBy>
  <cp:lastPrinted>2021-11-16T13:07:00Z</cp:lastPrinted>
  <dcterms:modified xsi:type="dcterms:W3CDTF">2021-11-16T10:13:04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9BD9DBB61F48ED83E817A41E5D12B8</vt:lpwstr>
  </property>
  <property fmtid="{D5CDD505-2E9C-101B-9397-08002B2CF9AE}" pid="4" name="KSOProductBuildVer">
    <vt:lpwstr>1049-11.2.0.1035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