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                                                                                                 № 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 за 9 месяцев 2021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сельское поселение) за 9 месяцев 2021 года, в том числе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9 месяцев 2021 года согласно приложению № 1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9 месяцев 2021 года согласно приложению № 2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9 месяцев 2021 года согласно приложению № 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9 месяцев 2021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С.С. Чернышова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701"/>
        <w:gridCol w:w="1701"/>
        <w:gridCol w:w="1559"/>
        <w:gridCol w:w="1701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.10.2021 № 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9 меся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нач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за </w:t>
            </w:r>
            <w:r>
              <w:rPr>
                <w:rFonts w:cs="Times New Roman" w:ascii="Times New Roman" w:hAnsi="Times New Roman"/>
              </w:rPr>
              <w:t>9 месяцев 2021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9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налог, зачисляемый в бюджет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2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                                                                                                                        Ю.И. Руденко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10.2021 № 8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480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Новопет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разделам и подразделам функциональной классификации расходов бюджетов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9 меся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492"/>
        <w:gridCol w:w="1587"/>
        <w:gridCol w:w="1584"/>
        <w:gridCol w:w="1584"/>
        <w:gridCol w:w="1663"/>
      </w:tblGrid>
      <w:tr>
        <w:trPr>
          <w:trHeight w:val="15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за </w:t>
            </w:r>
            <w:r>
              <w:rPr>
                <w:rFonts w:cs="Times New Roman" w:ascii="Times New Roman" w:hAnsi="Times New Roman"/>
              </w:rPr>
              <w:t>9 месяцев 2021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8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0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1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83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4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7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3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ая хозя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33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3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5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5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6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                                                                                                                          Ю.И. Руденко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10.2021 № 8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9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6521"/>
        <w:gridCol w:w="1422"/>
        <w:gridCol w:w="1560"/>
        <w:gridCol w:w="1559"/>
      </w:tblGrid>
      <w:tr>
        <w:trPr>
          <w:trHeight w:val="110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есяцев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41,3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41,3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1,3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59,6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59,6</w:t>
            </w:r>
          </w:p>
        </w:tc>
      </w:tr>
      <w:tr>
        <w:trPr>
          <w:trHeight w:val="26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59,6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00,9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00,9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0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78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Новопетровского сельского поселения                                                                  Ю.И. Руденко                                                               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10.2021 № 8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37"/>
        <w:gridCol w:w="264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21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                                             Ю.И. Руденко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10.2021 № 8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4"/>
        <w:gridCol w:w="1127"/>
        <w:gridCol w:w="1117"/>
        <w:gridCol w:w="1062"/>
        <w:gridCol w:w="1116"/>
        <w:gridCol w:w="988"/>
        <w:gridCol w:w="98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, тысяч руб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6</w:t>
            </w:r>
          </w:p>
        </w:tc>
      </w:tr>
      <w:tr>
        <w:trPr>
          <w:trHeight w:val="21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                                          Ю.И. Руденко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исполнении бюджета Новопетровского сельского поселения Павловского района за 9 месяцев 2021 год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Новопетровского сельского поселения Павловского района за 9 месяцев 2021 год составил 6859,8 тыс. рублей, исполнение составило 62,9% к годовому назначению по доходам всего.</w:t>
      </w:r>
      <w:r>
        <w:rPr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9 месяцев 2021 года составило 3597,8 тыс. рублей. Фактически поступило в бюджет Новопетровского сельского поселения Павловского района налоговых и неналоговых доходов в сумме 4299,9 тыс. рублей, что составило по отношению к плану за 9 месяцев 2021 года 119,5% и 56,9% выполнение к годовому пла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9 месяцев 2021 года по налогу на доходы физических лиц составило 105,6% и 74% выполнение к годовому плану, поступило в бюджет Новопетровского сельского поселения 1900,8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на 100% к годовым назначениям, поступило 736,7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земельный налог- 263,7 тыс. рублей; налог на имущество физических лиц- 22,8 тыс. рублей, акцизы – 1371,5 тыс. рублей, административный штраф – 1,0 тыс. рублей, платежи от МУП – 0,3 тыс. рублей, штрафы, неустойки, пени уплаченные в случае просрочки исполнения поставщиком обязательств – 3,1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2559,9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25 января 2021 года № 16/57 утверждены источники внутреннего финансирования за счет остатка в сумме 3088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за 9 месяцев 2021 года определен в размере 62,9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3503,5 тыс. рублей, что составило 73,3% от плановых бюджетных обязательств и 41,2 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2200,0 тыс. рублей, при плановых ассигнованиях за 9 месяцев 2021 года 2040,0 тыс. рублей и остаток средств на счете на начало года составляет 311,5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76,7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администрации Новопет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Павловского района                                         Ю.И. Руденк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RePack by Diakov</cp:lastModifiedBy>
  <cp:lastPrinted>2021-10-11T15:35:00Z</cp:lastPrinted>
  <dcterms:modified xsi:type="dcterms:W3CDTF">2021-10-12T06:49:00Z</dcterms:modified>
  <cp:revision>60</cp:revision>
  <dc:subject/>
  <dc:title>П О С Т А Н О В Л Е Н И Е</dc:title>
</cp:coreProperties>
</file>