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1                                                                                         № 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вый квартал 2021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первый квартал 2021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первый квартал 2021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первый квартал 2021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первый квартал 2021 года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первый квартал 2021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  <w:tab/>
        <w:t xml:space="preserve">                                                                          Е.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418"/>
        <w:gridCol w:w="1417"/>
        <w:gridCol w:w="1418"/>
        <w:gridCol w:w="1559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2.04.2021 №4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ртал 202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2</w:t>
            </w:r>
          </w:p>
        </w:tc>
      </w:tr>
      <w:tr>
        <w:trPr>
          <w:trHeight w:val="6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, зачисляемый в бюджет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201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4.2021 №43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функциональной классификации расходов бюджетов Российской Федерац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вый квартал 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112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функциональной классификации расходов бюджетов Российской Федераци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вый квартал 20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50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1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2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2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4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7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5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петровского сельского поселения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4.2021 №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первый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6095"/>
        <w:gridCol w:w="1564"/>
        <w:gridCol w:w="1560"/>
        <w:gridCol w:w="1559"/>
      </w:tblGrid>
      <w:tr>
        <w:trPr>
          <w:trHeight w:val="110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план на 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3,7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3,7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3,7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7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7,2</w:t>
            </w:r>
          </w:p>
        </w:tc>
      </w:tr>
      <w:tr>
        <w:trPr>
          <w:trHeight w:val="2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7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9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3,5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9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3,5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9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петровского сельского поселения                                                                     Ю.И. Руденко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4.2021 № 4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51"/>
        <w:gridCol w:w="273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вый квартал 2021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4.2021 №4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119"/>
        <w:gridCol w:w="1197"/>
        <w:gridCol w:w="1123"/>
        <w:gridCol w:w="1019"/>
        <w:gridCol w:w="1092"/>
        <w:gridCol w:w="9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7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исполнении бюджета Новопетровского сельского поселения Павловского района за 1 квартал 2021 года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Новопетровского сельского поселения Павловского района за 1 квартал 2021 год составил 2133,2 тыс. рублей, исполнение составило 20,5% к годовому назначению по доходам всего.</w:t>
      </w:r>
      <w:r>
        <w:rPr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лановые задания по поступлению налогов и сборов в бюджет сельского поселения за 1 квартал 2021 года составило 1202,8 тыс. рублей. Фактически поступило в бюджет Новопетровского сельского поселения Павловского района налоговых и неналоговых доходов в сумме 1428,6 тыс. рублей, что составило по отношению к плану за 1 квартал 2021 года 118,8% и 20,2% выполнение к годовому пла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плана за 1 квартал 2021 года по налогу на доходы физических лиц составило 114,1 % и 19,1% выполнение к годовому плану, поступило в бюджет Новопетровского сельского поселения 490,4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 единому сельскохозяйственному налогу план выполнен на 172,1% к годовым назначениям, поступило 430,3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бюджет сельского поселения поступили платежи по следующим доходным источникам: земельный налог- 80,3 тыс. рублей; налог на имущество физических лиц- 11,9 тыс. рублей, акцизы – 414,7 тыс. рублей, административный штраф – 1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Безвозмездные поступления составили 704,6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решению Совета Новопетровского сельского поселения от 25 января 2021 года № 16/57 утверждены источники внутреннего финансирования за счет остатка в сумме 3088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 по бюджету поселения произведены в пределах поступивших заявок и финансовых возможностей бюджета Новопетровского сельского поселения Павловского района. В виду того, объем общих поступлений доходов на 1 квартал определен в размере 20,2 % от годового плана, то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аппарата управления направлено 1042,2 тыс. рублей, что составило 23,1% от плановых бюджетных обязательств и 51,6 % от общего объема произведенных расхо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отрасли «Культура» израсходовано 500,0 тыс. рублей, при плановых ассигнованиях на 1 квартал 2021 года 730,0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ностью обеспечены финансированием расходы по оплате труда работников бюджетной сферы и оплата коммунальных услуг.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сумме 76,7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администрации Новопетровского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Павловского района                                         Ю.И. Руденко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RePack by Diakov</cp:lastModifiedBy>
  <cp:lastPrinted>2021-04-16T09:26:00Z</cp:lastPrinted>
  <dcterms:modified xsi:type="dcterms:W3CDTF">2021-07-08T06:57:00Z</dcterms:modified>
  <cp:revision>48</cp:revision>
  <dc:subject/>
  <dc:title>П О С Т А Н О В Л Е Н И Е</dc:title>
</cp:coreProperties>
</file>