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ЕЛЕНИЯ ПАВЛОВСКОГО РАЙОН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 15.02.2021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№  23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 от 17 февраля 2020 года № 24 «Об утверждении ведомственной целев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4 годы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Новопетровского сельского поселения Павловского района в соответствие, руководствуясь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наименование постановления администрации Новопетровского сельского поселения Павловского района от 17  февраля 2020 года № 24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ведомственной целевой программы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на 2020-2024 годы», изложив его в следующей редакции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ведомственной целевой программы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 на 2021-2024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нести изменения в постановление администрации Новопетровского сельского поселения Павловского района от 17  февраля 2020 года № 24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ведомственной целевой программы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 на 2020-2024 годы»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Разместить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Е.А.Бессонов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5.02.2021 № 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center" w:pos="4819" w:leader="none"/>
          <w:tab w:val="left" w:pos="853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ведомственной целев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современной городской среды на 2021-2024 годы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омственная целевая программа Новопетровского сельского поселения Павловского района «Формирование современной городской среды на 2021-2024 годы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. 14 Федерального закона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благоприятных условий проживания населения и повышение уровня благоустройства территории Новопетровского сельского поселения Пав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здание благоприятных условий для проживания и отдыха населения Новопетровского сельского поселения Павл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уровня благоустройства территорий общего пользования Новопетровского сельского поселения Павл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и в реализации мероприятий по благоустройству нуждающихся в благоустройстве территорий Новопетровского сельского поселения Пав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(проценты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45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4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1 год 45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4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2 год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3 год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4 год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реализации муниципальной программы 2021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 ХАРАКТЕРИСТИКА ТЕКУЩЕГО СОСТОЯНИЯ И ПРОГНО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ЗВИТИЯ ЖИЛИЩНО-КОММУНАЛЬНОГО ХОЗЯЙСТВА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разработана с учетом требований, утвержденных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1 - 2024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общественных пространств (устройство детских и спортивных площадок, зон отдыха, автостоянок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ринципа общественного участи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создана постоянно действующая общественная комиссия по координации хода реализации муниципальной программы «Формирование современной городской среды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на 2021-2024 годы». В состав данной комиссии включаются представител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депутаты Совет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формирования и реализации программы осуществляется инвентаризация все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определения текущего состояния сферы благоустройства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м поселении Павловского райо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в том числе выявлении перечня общественных территорий, нуждающихся в первоочередном благоустро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язательном порядке при благоустройстве территорий учитывается принцип безбарьерности для маломобильных групп населения. Все работы должны проводиться с учетом синхро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яется ответственный за содержание благоустроенной территории. Внедрение новых федеральных стандартов благоустройства общественных городских пространств, в то же время, уделяя внимание вопросу создания индивидуального облика отдель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избегая формирования однородной и стандартизированной городской сре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облемами в области благоустройства наиболее посещаемых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детских и спортивных площадок, зон отдыха, площадок для свободного выгула соба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автостоянок и мест парковки транспортных средств на общественных территор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малых архитектурных форм на общественных территор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освещение общественных территор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имеются общественные территории (проезды, центральные улицы, площади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благоустройство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местного значения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троту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рн для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роприятия программы приведены в таблице № 2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</w:t>
        <w:br/>
        <w:t>собственности (пользовании) юридических лиц и индивидуальных</w:t>
        <w:br/>
        <w:t>предпринимателей, которые подлежат благоустройству за</w:t>
        <w:br/>
        <w:t>счет средств указанных лиц в приложение № 3 к паспорту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. ЦЕЛИ, ЗАДАЧИ И ЦЕЛЕВЫЕ ПОКАЗАТЕЛИ, СРОКИ И ЭТАПЫ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рограммы позволит обеспечить 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путем реализации мероприятий Программы (в период 2021-2024 годов), в том числе повышение уровня социальной ответственности населения в части сохранности благоустроенны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рограммы являе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проживания и отдыха населения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благоустройства территорий общего пользования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вовлеченности заинтересованных граждан, организаций в реализацию мероприятий по благоустройству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–2021 - 2024 годы, реализуется в один эта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, ЗАДАЧИ И ЦЕЛЕВЫЕ ПОКАЗАТЕЛ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  <w:tab/>
      </w:r>
    </w:p>
    <w:p>
      <w:pPr>
        <w:pStyle w:val="Normal"/>
        <w:spacing w:lineRule="auto" w:line="240" w:before="75" w:after="120"/>
        <w:jc w:val="right"/>
        <w:rPr/>
      </w:pPr>
      <w:r>
        <w:rPr/>
        <w:t>Таблица № 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1276"/>
        <w:gridCol w:w="1418"/>
        <w:gridCol w:w="1417"/>
        <w:gridCol w:w="1418"/>
        <w:gridCol w:w="1275"/>
        <w:gridCol w:w="2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1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 xml:space="preserve">Цель: создание наиболее благоприятных и комфортных условий жизнедеятельности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проживания и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выполнение работ по благоустройству наиболее посещаемой территории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процедуры проверки достоверности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389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ПЕРЕЧЕНЬ ОСНОВНЫХ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современной городской среды на 2021-2024 годы»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44"/>
        <w:gridCol w:w="1991"/>
        <w:gridCol w:w="993"/>
        <w:gridCol w:w="1134"/>
        <w:gridCol w:w="1134"/>
        <w:gridCol w:w="1134"/>
        <w:gridCol w:w="992"/>
        <w:gridCol w:w="283"/>
        <w:gridCol w:w="2410"/>
        <w:gridCol w:w="1843"/>
      </w:tblGrid>
      <w:tr>
        <w:trPr>
          <w:tblHeader w:val="true"/>
          <w:trHeight w:val="127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парка по улице Жлобы, 26 А, в станице Новопетровской (352066, Краснодарский край, Павловский район, станица Новопетровская, ул. Жлобы, 326 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по улице Жлобы, 26 А  в станице Новопетровской (352066, Краснодарский край, Павловский район, станица Новопетровская, ул.Жлобы, 26 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1389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sectPr>
          <w:type w:val="continuous"/>
          <w:pgSz w:orient="landscape" w:w="16838" w:h="11906"/>
          <w:pgMar w:left="851" w:right="1389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мероприятий программы предусмотрено привлечение финансовых средств из федерального, краевого и местного бюджетов на финансирование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основных мероприятий государственной программы на 2021 -2024 годы приведено в таблиц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3"/>
        <w:gridCol w:w="1699"/>
        <w:gridCol w:w="15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сурсное обеспечение реализации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на 2021-2024 годы»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 по мероприятия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ано в таблице № 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 возможны корректировки финансирования мероприятий в ходе реализации программы по мере необходимости решения вновь поставлен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ЕРЫ ПРАВОВОГО РЕГУЛИРОВАНИЯ В СФЕРЕ РЕАЛИЗАЦИИ ПРОГРАММЫ (ПРИ НАЛИЧИИ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едеральный закон от 6 октября 2003 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1. ПОЛОЖЕНИЯ, ВКЛЮЧАЕМЫЕ В ПРОГРАММУ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ПАВЛОВСКОГО РАЙОНА «ФОРМИРОВАНИЕ СОВРЕМЕННОЙ ГОРОДСКОЙ СРЕДЫ НА 2021-2024 ГОДЫ» ДЛЯ ПОЛУЧЕНИЯ ФЕДЕРАЛЬНОЙ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территорий производи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целях осуществления и координации реализации Программы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Павловского района создана общественная комиссия из представителей органов местного самоуправления, общественных организаций, иных лиц для проведения комиссионной оценки предложений заинтересованных лиц, а также осуществления контроля за реализацией программы после ее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ЧЕНИЕ ГРАЖДАН, ОРГАНИЗАЦИЙ В ПРОЦЕСС ОБСУЖДЕНИЯ ПРОЕКТА ПРОГРАММЫ, ОТБОРА ОБЩЕСТВЕННЫХ ТЕРРИТОРИЙ ДЛЯ ВКЛЮЧЕНИЯ В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ЕТОДИКА ОЦЕНКИ ЭФФЕКТИВ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тодика оценки эффективности реализации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ЕХАНИЗМ РЕАЛИЗАЦИИ ПРОГРАММЫ И КОНТРОЛ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ЕЁ ВЫПОЛНЕНИЕ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1. Реализация мероприяти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PMingLiU;新細明體" w:cs="Times New Roman CYR" w:ascii="Times New Roman CYR" w:hAnsi="Times New Roman CYR"/>
          <w:bCs/>
          <w:sz w:val="28"/>
          <w:szCs w:val="28"/>
        </w:rPr>
        <w:t>Финансовые риски</w:t>
      </w: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3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 CYR" w:ascii="Times New Roman CYR" w:hAnsi="Times New Roman CYR"/>
          <w:sz w:val="28"/>
          <w:szCs w:val="28"/>
        </w:rPr>
        <w:t>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 CYR" w:ascii="Times New Roman CYR" w:hAnsi="Times New Roman CYR"/>
          <w:sz w:val="28"/>
          <w:szCs w:val="28"/>
        </w:rPr>
        <w:t>5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ежегодное уточнение объё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активное информирование населения о целях, задачах муниципальной программы, а также разъяснения положительных результатов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проведение регулярного мониторинга изменений законодательства Российской Федерации и Краснодарского края и, при необходимо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корректировк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екущее управление программой осуществляет координатор программы – 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ординатор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еспечивает разработку 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ует структур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ует реализацию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оводит оценку эффективност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мещает информацию о ходе реализации и достигнутых результатах 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уществляет иные полномочия, установленные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реализации мероприятия программы, координатор программы, участник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ходом реализации мероприятий Программы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</w:t>
        <w:br/>
        <w:t xml:space="preserve">района, Советом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</w:t>
        <w:br/>
        <w:t>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Е.А. Бесс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8505" w:right="680" w:firstLine="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680" w:hanging="0"/>
        <w:outlineLvl w:val="0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80" w:hanging="0"/>
        <w:jc w:val="center"/>
        <w:outlineLvl w:val="0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еречень</w:t>
        <w:br/>
        <w:t xml:space="preserve">общественных территорий, расположенных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, включённых для благоустройства в программу «Формирование современной городско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680" w:hanging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6"/>
        <w:gridCol w:w="7229"/>
        <w:gridCol w:w="21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Местополо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лановый период реализации работ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62" w:leader="none"/>
              </w:tabs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арка по улице Жлобы, 26 А в станице Новопетровск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before="0" w:after="160"/>
              <w:ind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66, Краснодарский край, Павловский район, станица Новопетровская. ул. Жлобы. 26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lang w:eastAsia="ru-RU"/>
        </w:rPr>
        <w:t xml:space="preserve">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оселения Павловского района                                                        </w:t>
        <w:tab/>
        <w:tab/>
        <w:tab/>
        <w:tab/>
        <w:tab/>
        <w:tab/>
        <w:t xml:space="preserve">                          Е.А. Бессонов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680" w:hanging="0"/>
        <w:outlineLvl w:val="0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680" w:hanging="0"/>
        <w:jc w:val="center"/>
        <w:outlineLvl w:val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еречень</w:t>
        <w:br/>
        <w:t>дворовых территорий многоквартирных домов, расположенных на территории Новопетровского сельского поселения Павловского района для включения в программу 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bCs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bCs/>
          <w:sz w:val="28"/>
          <w:szCs w:val="28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50"/>
        <w:gridCol w:w="4961"/>
        <w:gridCol w:w="24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Местополож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лановый период реализации работ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3" w:leader="none"/>
              </w:tabs>
              <w:autoSpaceDE w:val="false"/>
              <w:spacing w:lineRule="auto" w:line="240" w:before="0" w:after="0"/>
              <w:ind w:right="-135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3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дворовых территорий в перспективе развития застройки территории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Павловского района                                                     </w:t>
        <w:tab/>
        <w:tab/>
        <w:tab/>
        <w:tab/>
        <w:tab/>
        <w:t xml:space="preserve">                             Е.А.Бессонов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shd w:fill="FFFFFF" w:val="clear"/>
        <w:spacing w:lineRule="exact" w:line="317" w:before="780" w:after="0"/>
        <w:ind w:right="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 w:bidi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собственности (пользовании) юридических лиц и индивидуальных</w:t>
        <w:br/>
        <w:t>предпринимателей,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*</w:t>
      </w:r>
    </w:p>
    <w:p>
      <w:pPr>
        <w:pStyle w:val="Normal"/>
        <w:widowControl w:val="false"/>
        <w:spacing w:lineRule="exact" w:line="317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4"/>
        <w:gridCol w:w="5510"/>
        <w:gridCol w:w="4272"/>
        <w:gridCol w:w="4229"/>
      </w:tblGrid>
      <w:tr>
        <w:trPr>
          <w:trHeight w:val="131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Адрес объектов 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обственник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(пользователь)</w:t>
            </w:r>
          </w:p>
        </w:tc>
      </w:tr>
      <w:tr>
        <w:trPr>
          <w:trHeight w:val="32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8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ind w:right="6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В результате проведенной инвентаризац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заключенными ими соглашениями с органом местного самоуправления не выявлено. В случае выявления таких объектов, они будут включены муниципальную программу Новопетровского сельского поселения Павловского района «Формирование современной городской среды на 2021-2024 годы» дополнительно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                                                          Е.А.Бессонов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spacing w:lineRule="auto" w:line="240" w:before="0" w:after="0"/>
        <w:ind w:left="2832" w:right="68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Мероприятия по инвентаризации уровня благоустройства</w:t>
        <w:br/>
        <w:t>территорий индивидуальной жилой застройки</w:t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3960"/>
        <w:gridCol w:w="5515"/>
        <w:gridCol w:w="3835"/>
      </w:tblGrid>
      <w:tr>
        <w:trPr>
          <w:trHeight w:val="8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территории: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 декабря 2024 года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благоустройства территорий индивидуальной жилой застройки</w:t>
            </w:r>
          </w:p>
        </w:tc>
      </w:tr>
      <w:tr>
        <w:trPr>
          <w:trHeight w:val="115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и улиц Новопетровского сельского поселения Павловского района 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инвентариз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я о благоустройстве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лава Новопетровского сельского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еления Павловского района                                     </w:t>
        <w:tab/>
        <w:tab/>
        <w:tab/>
        <w:tab/>
        <w:tab/>
        <w:tab/>
        <w:tab/>
        <w:tab/>
        <w:tab/>
        <w:t xml:space="preserve">  Е.А.Бессонов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Новопетровского сельского поселения 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5103" w:right="680" w:firstLine="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22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воровых проез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, замена скамеек, урн для мусора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инимального перечня работ по благоустройству предусматривает трудовое участие заинтересованных лиц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и выполнении работ должна составлять не менее 10 процентов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 (материалов), подтверждающих трудовое участие может быть предоставлен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</w:t>
        <w:br/>
        <w:t>трудовым участием граждан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Е.А.Бессонов</w:t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left="5103" w:right="680" w:firstLine="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22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2271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227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етских и (или) спортивных площад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оборудование автомобильных парк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дка зеленых насаждений в виде деревьев и многолетних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реконструкция, ремонт троту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в рамках дополнительного перечня работ муниципальной программы реализуется только при условии выполнения работ, предусмотренных минимальным перечнем по благоустройству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полнительного перечня работ по благоустройству предусматривает трудовое участие заинтересованных лиц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жет быть предоставлен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трудовым участием граждан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ва Новопетровского сельского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Е.А.Бессонов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7</w:t>
      </w:r>
    </w:p>
    <w:p>
      <w:pPr>
        <w:pStyle w:val="Normal"/>
        <w:spacing w:lineRule="auto" w:line="240" w:before="0" w:after="0"/>
        <w:ind w:left="5103" w:right="680" w:firstLine="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минимального перечня рабо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07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дополнительного перечня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559"/>
        <w:gridCol w:w="2693"/>
      </w:tblGrid>
      <w:tr>
        <w:trPr>
          <w:trHeight w:val="14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орматива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цвет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кустар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хвойны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 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кустарни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37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Е.А. Бессонов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ascii="Times New Roman" w:hAnsi="Times New Roman" w:eastAsia="Batang;바탕" w:cs="Times New Roman"/>
      <w:lang w:val="en-US" w:bidi="en-US"/>
    </w:rPr>
  </w:style>
  <w:style w:type="character" w:styleId="12">
    <w:name w:val="Нумерованный список 1 Знак Знак"/>
    <w:qFormat/>
    <w:rPr>
      <w:rFonts w:ascii="Times New Roman" w:hAnsi="Times New Roman" w:eastAsia="Batang;바탕" w:cs="Times New Roman"/>
      <w:lang w:val="en-US" w:bidi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8pt">
    <w:name w:val="Основной текст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alibri9pt0pt">
    <w:name w:val="Основной текст (2) + Calibri;9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28">
    <w:name w:val="Маркированный 2 Знак"/>
    <w:basedOn w:val="37"/>
    <w:qFormat/>
    <w:pPr/>
    <w:rPr>
      <w:rFonts w:eastAsia="Batang;바탕"/>
    </w:rPr>
  </w:style>
  <w:style w:type="paragraph" w:styleId="Style25">
    <w:name w:val="Нумерованный список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умерованный список 1 Знак"/>
    <w:basedOn w:val="Style25"/>
    <w:qFormat/>
    <w:pPr>
      <w:widowControl w:val="false"/>
      <w:numPr>
        <w:ilvl w:val="0"/>
        <w:numId w:val="6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6">
    <w:name w:val="Обычный (веб)"/>
    <w:basedOn w:val="Normal"/>
    <w:qFormat/>
    <w:pPr>
      <w:spacing w:lineRule="auto" w:line="240" w:before="7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17" w:before="7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4:00Z</dcterms:created>
  <dc:creator>User</dc:creator>
  <dc:description/>
  <cp:keywords/>
  <dc:language>en-US</dc:language>
  <cp:lastModifiedBy>Admin</cp:lastModifiedBy>
  <cp:lastPrinted>2021-02-24T13:46:00Z</cp:lastPrinted>
  <dcterms:modified xsi:type="dcterms:W3CDTF">2021-04-02T12:19:00Z</dcterms:modified>
  <cp:revision>4</cp:revision>
  <dc:subject/>
  <dc:title/>
</cp:coreProperties>
</file>