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Cs/>
          <w:sz w:val="28"/>
          <w:szCs w:val="28"/>
        </w:rPr>
        <w:t>от 25.12.2018г.                                                                                          №  16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sz w:val="28"/>
          <w:szCs w:val="28"/>
        </w:rPr>
        <w:t>ст-ца Новопетр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емельным </w:t>
      </w:r>
      <w:hyperlink r:id="rId3">
        <w:r>
          <w:rPr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4">
        <w:r>
          <w:rPr>
            <w:bCs/>
            <w:color w:val="000000"/>
            <w:sz w:val="28"/>
            <w:szCs w:val="28"/>
          </w:rPr>
          <w:t>№ 131-ФЗ</w:t>
        </w:r>
      </w:hyperlink>
      <w:r>
        <w:rPr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14 марта 1995 года </w:t>
      </w:r>
      <w:hyperlink r:id="rId5">
        <w:r>
          <w:rPr>
            <w:bCs/>
            <w:color w:val="000000"/>
            <w:sz w:val="28"/>
            <w:szCs w:val="28"/>
          </w:rPr>
          <w:t>№ 33-ФЗ</w:t>
        </w:r>
      </w:hyperlink>
      <w:r>
        <w:rPr>
          <w:bCs/>
          <w:color w:val="000000"/>
          <w:sz w:val="28"/>
          <w:szCs w:val="28"/>
        </w:rPr>
        <w:t xml:space="preserve"> «Об особо охраняемых природных территориях», </w:t>
      </w:r>
      <w:hyperlink r:id="rId6">
        <w:r>
          <w:rPr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5">
        <w:r>
          <w:rPr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есения земель муниципального образования Новопетровское сельское поселения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сети Интернет http://www.novopetrovskoesp.ru/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петровского сельского поселения Павловского района от 10 октября 2018 года №125 «Об утверждении порядка отнесения земель Новопетровского сельского поселения Павловского района к землям особо охраняемых территорий местного значения, их использования и охраны»- признать утратившим силу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4536" w:right="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4536" w:right="0" w:hanging="0"/>
        <w:rPr/>
      </w:pPr>
      <w:r>
        <w:rPr>
          <w:sz w:val="28"/>
          <w:szCs w:val="28"/>
        </w:rPr>
        <w:t>постановлением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4536" w:right="0" w:hanging="0"/>
        <w:rPr/>
      </w:pPr>
      <w:r>
        <w:rPr>
          <w:sz w:val="28"/>
          <w:szCs w:val="28"/>
        </w:rPr>
        <w:t>от _________________ № 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 (далее по тексту - Порядок) разработан в соответствии со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ьей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ода № 33-ФЗ «Об особо охраняемых природных территориях»,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4 года № 172 - ФЗ «О переводе земель или земельных участков из одной категории в другую», Федеральны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73- ФЗ «Об объектах культурного наследия (памятниках истории и культуры) народов Российской Федерации» (далее - Федеральный закон №73-ФЗ),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№ 532 - КЗ «Об основах регулирования земельных отношений в Краснодарском крае»,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,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дарского края от 17 апреля 2003 года № 358 «Об утверждении дополнительных видов особо охраняемых территорий краевого значения» с целью урегулирования процедуры отнесения земельных участков, находящихся в собственности муниципального образования Новопетровское сельское поселение Павловского района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природных территорий местного значения муниципального образования Новопетровское сельское поселение Павловского района, их использования и охраны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землям особо охраняемых природн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567"/>
        <w:jc w:val="both"/>
        <w:rPr/>
      </w:pPr>
      <w:r>
        <w:rPr>
          <w:sz w:val="28"/>
          <w:szCs w:val="28"/>
        </w:rPr>
        <w:t>1.3. К землям особо охраняемых природных территорий местного значения относятся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567"/>
        <w:jc w:val="both"/>
        <w:rPr/>
      </w:pPr>
      <w:r>
        <w:rPr>
          <w:sz w:val="28"/>
          <w:szCs w:val="28"/>
        </w:rPr>
        <w:t>а) природные рекреационные зоны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567"/>
        <w:jc w:val="both"/>
        <w:rPr/>
      </w:pPr>
      <w:r>
        <w:rPr>
          <w:sz w:val="28"/>
          <w:szCs w:val="28"/>
        </w:rPr>
        <w:t>б) природные достопримечательност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отнесения земель муниципального образования Новопетровское сельское поселение Павловского района к землям особо охраняемых природных территор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несение земель муниципального образования Новопетровское сельское поселение Павловского района к землям особо охраняемых природных территорий осуществляется администрацие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выполнения процедур отнесения земель муниципального образования Новопетровского сельского поселения Павловского района к землям особо охраняемых природных территорий осуществляется администрацией Новопетровского сельского поселения Павловского района (далее - администрация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емли муниципального образования Новопетровское сельское поселение Павлов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ициаторы направляют в администрацию письменное предложение об отнесении земель муниципального образования Новопетровского сельского поселения Павловского района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муниципального образования Новопетровского сельского поселения Павловского района к землям особо охраняемых природных территори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 подписывается главой администрации Новопетровского сельского поселения Павловского район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bidi w:val="0"/>
        <w:ind w:left="0" w:right="0" w:firstLine="567"/>
        <w:jc w:val="both"/>
        <w:rPr/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2.6. При принятии решения об отнесении земель муниципального образования Новопетровского сельского поселения Павловского района к землям особо охраняемых природных территорий администрацией учитыва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bidi w:val="0"/>
        <w:ind w:left="0" w:right="0" w:firstLine="567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2.7. При наличии оснований для принятия решения об отнесении земель муниципального образования Новопетровского сельского поселения Павловского района к землям особо охраняемой природной территории, указанных в пункте 2.6 настоящего Порядка, администрация осуществляет следующие мероприяти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главой муниципального образования Новопетровского сельского поселения Павловского рай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осуществления мероприятий, предусмотренных пунктом 2.7 настоящего Порядка, администрация осуществляет разработку проекта решения о создании особо охраняемой природной территории и об утверждении Положения об особо охраняемой природной территории (далее - проект реш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 Новопетровского сельского поселения Павловского района, решение об отнесении земель муниципального образования Новопетровского сельского поселения Павловского района к землям особо охраняемых природных территорий согласуется с органами исполнительной власти Краснодарского края в области охраны окружающей среды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решению об отнесении земель муниципального образования Новопетровского сельского поселения Павловского района к землям особо охраняемых природных территор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б отнесении земель муниципального образования Новопетровского сельского поселения Павловского района к землям особо охраняемых природных территорий утверждается Советом Новопетровского сельского поселения Павловского район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решения, должен содержать следующие сведени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ведения о местоположении, площади, категории и режиме особой охраны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писание возможных последствий отнесения (неотнесения) земельных участков к особо охраняемым природным территориям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прилагаются следующие материалы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Материалы комплексного экологического обследования особо охраняемой природной территор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 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е должно включать следующие разделы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ой режим использования земель особо охраняемых природных территорий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ки земель особо охраняемой природн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емельные участки в границах земель особо охраняемой природной территории местного значения по решению администрации муниципального образования Новопетровское сельское поселение Павлов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земельных участков в границах земель особо охраняемых природных территорий местного значения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рректировка границ земель особо охраняемых природных территорий местного значения, приводящая к уменьшению их площади, запрещаетс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ях, предусмотренных федеральными законами, допускается включение в земли особо охраняемых природн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использования земель особо охраняемых природных территорий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емельные участки, включенные в состав зон особо охраняемых природн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муниципального образования Новопетровское сельское поселение Павловского района и в соответствии с требованиями положения (паспорта)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67"/>
        <w:jc w:val="both"/>
        <w:rPr/>
      </w:pPr>
      <w:bookmarkStart w:id="3" w:name="P97"/>
      <w:bookmarkEnd w:id="3"/>
      <w:r>
        <w:rPr>
          <w:rFonts w:cs="Times New Roman" w:ascii="Times New Roman" w:hAnsi="Times New Roman"/>
          <w:sz w:val="28"/>
          <w:szCs w:val="28"/>
        </w:rPr>
        <w:t>5.3. Пользователи земельных участков особо охраняемых природн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нарушения установленного режима использования земельного участка, а равно создания препятствий для посещения занимаемых участков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ми в </w:t>
      </w:r>
      <w:hyperlink w:anchor="P97">
        <w:r>
          <w:rPr>
            <w:rFonts w:cs="Times New Roman" w:ascii="Times New Roman" w:hAnsi="Times New Roman"/>
            <w:color w:val="000000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граждане, должностные лица, юридические</w:t>
      </w:r>
      <w:r>
        <w:rPr>
          <w:rFonts w:cs="Times New Roman" w:ascii="Times New Roman" w:hAnsi="Times New Roman"/>
          <w:sz w:val="28"/>
          <w:szCs w:val="28"/>
        </w:rPr>
        <w:t xml:space="preserve">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вывода с земли особо охраняемой природн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храна земель особо охраняемых природных территорий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храна земель особо охраняемых природных территорий местного значения осуществляется в целях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ые зоны особо охраняемых природн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границах охранной зоны особо охраняемой природной территории могут вводиться ограничения хозяйственной и иной деятельности н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, ведущие к изменению гидрологического режима территор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ыскательские работы и разработку полезных ископаемы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агрохимикатов и пестицидов в сельскохозяйственных цел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убки главного пользова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хоту, иные виды пользования животным миром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мещение отходов производства и потребле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пас скот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ые виды деятельности, которые могут повлечь нарушение режима особо охраняемой природной территории местного зна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жим охранной зоны конкретной особо охраняемой природной территории местного значения, включая ограничения хозяйственной и иной деятельности, границы охранной зоны особо охраняемой природной территории местного значения устанавливаются с учетом категории, местонахождения особо охраняемой природной территории местного значения постановлением администрации муниципального образования Новопетровское сельское поселение Павловского район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землях особо охраняемых природных территорий местного значения запреща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, не совместимая (не соответствующая) с основным назначением этих земель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садоводческих и дачных участк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природных территорий местного значе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вижение и стоянка механических транспортных средств, не связанных с функционированием земель особо охраняемых природных территорий местного значения, прогон скота вне автомобильных дорог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виды деятельности, которые могут повлечь за собой нарушение режима особо охраняемой природной территор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состоянием земель особо охраняемых природных территорий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за состоянием земель особо охраняемых природн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природных территорий местного значения, осуществляет администрация муниципального образования Павловский райо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B51FB5B51EE29F2DDBD6F26159CB3B2983CE15D2BA05D3883A7EB2E6B9AB15FC35E169602893Cw9IFO" TargetMode="External"/><Relationship Id="rId4" Type="http://schemas.openxmlformats.org/officeDocument/2006/relationships/hyperlink" Target="consultantplus://offline/ref=875B51FB5B51EE29F2DDBD6F26159CB3B2993CE35922A05D3883A7EB2Ew6IBO" TargetMode="External"/><Relationship Id="rId5" Type="http://schemas.openxmlformats.org/officeDocument/2006/relationships/hyperlink" Target="consultantplus://offline/ref=875B51FB5B51EE29F2DDBD6F26159CB3B29835EA5528A05D3883A7EB2Ew6IBO" TargetMode="External"/><Relationship Id="rId6" Type="http://schemas.openxmlformats.org/officeDocument/2006/relationships/hyperlink" Target="consultantplus://offline/ref=875B51FB5B51EE29F2DDA3623079C3B9B79362EE5D28AB0D6CD4A1BC713B9CE41Fw8I3O" TargetMode="External"/><Relationship Id="rId7" Type="http://schemas.openxmlformats.org/officeDocument/2006/relationships/hyperlink" Target="consultantplus://offline/ref=E43DA2C19F098CB5C5EDE8D643500FEC857228FC8CD326D897CE1AE55ED204A022A2216B8DFA13826EG0O" TargetMode="External"/><Relationship Id="rId8" Type="http://schemas.openxmlformats.org/officeDocument/2006/relationships/hyperlink" Target="consultantplus://offline/ref=E43DA2C19F098CB5C5EDE8D643500FEC857221F784D026D897CE1AE55E6DG2O" TargetMode="External"/><Relationship Id="rId9" Type="http://schemas.openxmlformats.org/officeDocument/2006/relationships/hyperlink" Target="consultantplus://offline/ref=E43DA2C19F098CB5C5EDE8D643500FEC857229FE85D226D897CE1AE55E6DG2O" TargetMode="External"/><Relationship Id="rId10" Type="http://schemas.openxmlformats.org/officeDocument/2006/relationships/hyperlink" Target="consultantplus://offline/ref=E43DA2C19F098CB5C5EDE8D643500FEC857221F784D026D897CE1AE55E6DG2O" TargetMode="External"/><Relationship Id="rId11" Type="http://schemas.openxmlformats.org/officeDocument/2006/relationships/hyperlink" Target="consultantplus://offline/ref=E43DA2C19F098CB5C5EDF6DB553C50E6807976F38CD62A8BCE981CB2018202F562E2273ECEBE1682E0C7AACF65G8O" TargetMode="External"/><Relationship Id="rId12" Type="http://schemas.openxmlformats.org/officeDocument/2006/relationships/hyperlink" Target="consultantplus://offline/ref=E43DA2C19F098CB5C5EDF6DB553C50E6807976F38CD02D88C3991CB2018202F5626EG2O" TargetMode="External"/><Relationship Id="rId13" Type="http://schemas.openxmlformats.org/officeDocument/2006/relationships/hyperlink" Target="consultantplus://offline/ref=E43DA2C19F098CB5C5EDF6DB553C50E6807976F38ED0288ECE9141B809DB0EF766G5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199</Words>
  <Characters>21395</Characters>
  <CharactersWithSpaces>182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8-12-25T14:04:00Z</cp:lastPrinted>
  <dcterms:modified xsi:type="dcterms:W3CDTF">2018-12-25T14:0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