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ДМИНИСТРАЦИЯ НОВОПЕТРОВСКОГО СЕЛЬСКОГО ПОСЕЛЕНИЯ 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 xml:space="preserve">от    20.12.2018 года                                                                                  №  160                  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-ца Новопетр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- администрацией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- Администрацией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ConsPlusNormal1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Е.А.Бессонов                                                                      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, осуществляемая органом муниципального контроля – администрацией Новопетров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иды муниципального контроля, осуществляемого Новопетровским сельским посел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8"/>
                <w:color w:val="000000"/>
                <w:sz w:val="24"/>
                <w:szCs w:val="24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Новопет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етр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етр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     Е.А.Бессонов</w:t>
      </w:r>
    </w:p>
    <w:sectPr>
      <w:type w:val="nextPage"/>
      <w:pgSz w:w="12240" w:h="15840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Admin</cp:lastModifiedBy>
  <cp:lastPrinted>2018-08-30T11:56:00Z</cp:lastPrinted>
  <dcterms:modified xsi:type="dcterms:W3CDTF">2019-10-03T07:26:00Z</dcterms:modified>
  <cp:revision>24</cp:revision>
  <dc:subject/>
  <dc:title/>
</cp:coreProperties>
</file>