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24.12.2018 г. № 165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и утверждения ведомственных перечней </w:t>
        <w:br/>
        <w:t xml:space="preserve">муниципальных услуг и работ, оказываемых и выполняемых </w:t>
        <w:br/>
        <w:t>муниципальными учреждениями Новопетровского сельского поселения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Новопетровского сельского поселения Павловского района (далее </w:t>
        <w:softHyphen/>
        <w:t>– ведомственные перечни).</w:t>
      </w:r>
    </w:p>
    <w:p>
      <w:pPr>
        <w:pStyle w:val="Normal"/>
        <w:ind w:firstLine="709"/>
        <w:jc w:val="both"/>
        <w:rPr/>
      </w:pPr>
      <w:bookmarkStart w:id="0" w:name="Par126"/>
      <w:bookmarkEnd w:id="0"/>
      <w:r>
        <w:rPr>
          <w:sz w:val="28"/>
          <w:szCs w:val="28"/>
        </w:rPr>
        <w:t xml:space="preserve">2. Ведомственные перечни формируются в соответствии с настоящим Порядком главными распорядителями средств бюджета Новопетровского сельского поселения Павл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едомственные перечни ведутся в соответствии с формой перечня муниципальных услуг (работ), оказываемых (выполняемых) муниципальными учреждениями в установленной сфере деятельности и включают в отношении каждой муниципальной услуги или работы следующая информация (при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аименование органа, осуществляющего полномочия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аименование муниципального учреждения Павловского района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одержание муниципальной услуги ил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условия (формы) оказания муниципальной услуги или выполнения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вид деятельности муниципального учреждения Пав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категории потребителей муниципальной услуги ил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наименования показателей, характеризующих качество и (или) объем муниципальной услуги (выполняемой работы) и единиц их изме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указание на бесплатность или платность муниципальной услуги ил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Информация, сформированная по каждой муниципальной услуге и работе в соответствии с пунктом 3 настоящего Порядка, образует реестровую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рядок формирования информации и документов для включения в реестровую запись, формирование (изменение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едомственные перечни, сформированные в соответствии с настоящим Порядком,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, и размещаются администрацией Новопетровского сельского поселения Павл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Е.А. Бессон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, ведения и утверждения ведомственных перечней муниципальных услуг и работ, оказываемых и выполняемых муниципальными учреждениями Новопетровского сельского поселения Павловского района 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ня муниципальных услуг (работ), оказываемых (выполняемых) муниципальными учреждениями в установленной сфере деятельно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20"/>
        <w:gridCol w:w="1420"/>
        <w:gridCol w:w="1288"/>
        <w:gridCol w:w="1238"/>
        <w:gridCol w:w="1238"/>
        <w:gridCol w:w="1288"/>
        <w:gridCol w:w="1238"/>
        <w:gridCol w:w="1381"/>
        <w:gridCol w:w="1238"/>
        <w:gridCol w:w="1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или работ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а, осуществляющего полномочия учред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Новопетровского сельского поселения Павлов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Новопетровского сельского поселения Павлов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, характеризующих качество и (или) объем муниципальной услуги (выполняемой работы) и единиц их изм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 Павловского района</w:t>
        <w:tab/>
        <w:tab/>
        <w:tab/>
        <w:tab/>
        <w:tab/>
        <w:t xml:space="preserve">                  Е.А. Бессонов</w:t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37:00Z</dcterms:created>
  <dc:creator>ЕреминаТЮ</dc:creator>
  <dc:description/>
  <cp:keywords/>
  <dc:language>en-US</dc:language>
  <cp:lastModifiedBy>1</cp:lastModifiedBy>
  <cp:lastPrinted>2018-12-25T16:14:00Z</cp:lastPrinted>
  <dcterms:modified xsi:type="dcterms:W3CDTF">2018-12-25T13:14:00Z</dcterms:modified>
  <cp:revision>15</cp:revision>
  <dc:subject/>
  <dc:title>ПРИЛОЖЕНИЕ</dc:title>
</cp:coreProperties>
</file>