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8                                                                                         № 70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первый квартал 2018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8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18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18 год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18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Е. А. Бессонов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418"/>
        <w:gridCol w:w="26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.05.2018   № 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8   № 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6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8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8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8   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квартал 2018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    ный план 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8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4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02,1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8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88,1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88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88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2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2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2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8   №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8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18   №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Calibri Light;Arial" w:cs="Calibri Ligh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;Arial" w:hAnsi="Calibri Light;Arial" w:eastAsia="Calibri Light;Arial" w:cs="Calibri Light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1</cp:lastModifiedBy>
  <cp:lastPrinted>2018-05-23T11:07:00Z</cp:lastPrinted>
  <dcterms:modified xsi:type="dcterms:W3CDTF">2018-05-25T06:54:00Z</dcterms:modified>
  <cp:revision>16</cp:revision>
  <dc:subject/>
  <dc:title>П О С Т А Н О В Л Е Н И Е</dc:title>
</cp:coreProperties>
</file>