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01650" cy="62230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СЕЛЕНИЯ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6.2019г.                                                                                              №  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 внесении изменений в распоряжение администрации Новопетровского сельского поселения Павловского района от 25 декабря 2018 года № 63-р «Об утверждении графика отпусков на 2019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1. Внести изменения в распоряжение администрации Новопетровского сельского поселения Павловского района от 25.12.2018 № 63-р « Об утверждении графика отпусков на 2019 год» изложив приложение к распоряжению в новой редакции (прилагается).</w:t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Новопетровского сельского </w:t>
      </w:r>
      <w:r>
        <w:rPr>
          <w:sz w:val="28"/>
          <w:szCs w:val="28"/>
        </w:rPr>
        <w:t>поселения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петро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jc w:val="right"/>
        <w:rPr/>
      </w:pPr>
      <w:r>
        <w:rPr>
          <w:sz w:val="28"/>
        </w:rPr>
        <w:t>от 14.06.2019</w:t>
      </w:r>
      <w:bookmarkStart w:id="0" w:name="_GoBack"/>
      <w:bookmarkEnd w:id="0"/>
      <w:r>
        <w:rPr>
          <w:sz w:val="28"/>
        </w:rPr>
        <w:t xml:space="preserve"> № 33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петро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tabs>
          <w:tab w:val="clear" w:pos="708"/>
          <w:tab w:val="left" w:pos="6279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от 25.12.2018 № 63-р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пусков работников администрации Новопетровского </w:t>
      </w:r>
    </w:p>
    <w:p>
      <w:pPr>
        <w:pStyle w:val="Normal"/>
        <w:tabs>
          <w:tab w:val="clear" w:pos="708"/>
          <w:tab w:val="left" w:pos="6279" w:leader="none"/>
        </w:tabs>
        <w:jc w:val="center"/>
        <w:rPr/>
      </w:pPr>
      <w:r>
        <w:rPr>
          <w:sz w:val="28"/>
        </w:rPr>
        <w:t>сельского поселения на 2019 год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33"/>
        <w:gridCol w:w="2929"/>
        <w:gridCol w:w="2186"/>
        <w:gridCol w:w="2160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 И.О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олжность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о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овин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 </w:t>
            </w:r>
            <w:r>
              <w:rPr/>
              <w:t>Бессонов Евгений Алексеевич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Глава Новопетровского сельского посе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7.05.2019г. 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 xml:space="preserve">14 календарных дн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.10.201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календарных дня + 14 доп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аенко Людмила Викторовн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пециалист 1 категории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1.04.2019г. 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4 календарных дн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5.07.2019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7  календарных дней  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Чернышова Светлана Сергеевн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пециалист  2 категории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17.06.2019г.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4 календарных дн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6.08.2019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календарных дней  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емляная Татьяна Викторовн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Специалист 1 категории, инспектор военно-учетного стол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08.07.2019г.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4 календарных дн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0.201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4 календарных дней( инс.ВУС 14 кал.дн.)  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зник 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/>
            </w:pPr>
            <w:r>
              <w:rPr>
                <w:sz w:val="28"/>
              </w:rPr>
              <w:t>Ольга Ивановн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01.07.2019г.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4 календарных дн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.201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 календарных дней  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евченко Анатолий Григорьевич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дитель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08.07.2019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8 календарных дн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/>
            </w:pPr>
            <w:r>
              <w:rPr>
                <w:sz w:val="28"/>
              </w:rPr>
              <w:t>Рябова Марина Евгеньевн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15.07.2019г.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4 календарных дн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8.201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 календарных дней  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лий Юлия Александровн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/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02.09.2019г.</w:t>
            </w:r>
          </w:p>
          <w:p>
            <w:pPr>
              <w:pStyle w:val="Normal"/>
              <w:tabs>
                <w:tab w:val="clear" w:pos="708"/>
                <w:tab w:val="left" w:pos="6279" w:leader="none"/>
              </w:tabs>
              <w:rPr>
                <w:sz w:val="28"/>
              </w:rPr>
            </w:pPr>
            <w:r>
              <w:rPr>
                <w:sz w:val="28"/>
              </w:rPr>
              <w:t>14+8д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>
          <w:sz w:val="28"/>
          <w:szCs w:val="28"/>
        </w:rPr>
        <w:t xml:space="preserve">Специалист 1 категории  администрации 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>
          <w:sz w:val="28"/>
          <w:szCs w:val="28"/>
        </w:rPr>
        <w:t xml:space="preserve">Новопетровского сельского поселения                                     Т.В.Земляная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79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79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7:00Z</dcterms:created>
  <dc:creator>Ok1</dc:creator>
  <dc:description/>
  <cp:keywords/>
  <dc:language>en-US</dc:language>
  <cp:lastModifiedBy>1</cp:lastModifiedBy>
  <cp:lastPrinted>2019-06-21T08:52:00Z</cp:lastPrinted>
  <dcterms:modified xsi:type="dcterms:W3CDTF">2019-06-21T08:55:00Z</dcterms:modified>
  <cp:revision>10</cp:revision>
  <dc:subject/>
  <dc:title>РАСПОРЯЖЕНИЕ</dc:title>
</cp:coreProperties>
</file>