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9                                                                                         № 1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ведений о ходе исполнения бюджета Новопетровского сельского поселения Павловского района за </w:t>
      </w:r>
      <w:r>
        <w:rPr>
          <w:rFonts w:cs="Times New Roman" w:ascii="Times New Roman" w:hAnsi="Times New Roman"/>
          <w:b/>
          <w:bCs/>
          <w:sz w:val="28"/>
          <w:szCs w:val="28"/>
        </w:rPr>
        <w:t>9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2019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8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9 месяцев 2019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9 месяцев 2019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9 месяцев 2019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9 месяцев 2019 года согласно приложению № 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9 месяцев 2019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</w:t>
        <w:tab/>
        <w:t xml:space="preserve">Павловского района </w:t>
        <w:tab/>
        <w:t xml:space="preserve">                                               Е. А. Бессонов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60"/>
        <w:gridCol w:w="1417"/>
        <w:gridCol w:w="1667"/>
        <w:gridCol w:w="2410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9.10.2019 № 1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месяце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8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1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8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, зачисляемый в бюджет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2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1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4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3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2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М. Е. Ряб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10.2019 № 10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 разделам и подразделам функциональной классификации расходов бюджетов Российской Федерац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9 месяце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128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разделам и подразделам функциональной классификации расходов бюджетов Российской Федераци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9 месяце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есяц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4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804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12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7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0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7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2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5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49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9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7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9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7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04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4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3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М. Е. Ряб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10.2019 № 109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9 месяцев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на 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план на 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есяц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0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2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0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92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0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0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0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8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0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2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50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769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50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769,1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50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769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61,9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61,9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61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М. Е. Рябова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10.2019 № 109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37"/>
        <w:gridCol w:w="264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9 месяцев 2019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М. Е. Ря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10.2019 № 10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5"/>
        <w:gridCol w:w="1279"/>
        <w:gridCol w:w="1197"/>
        <w:gridCol w:w="1123"/>
        <w:gridCol w:w="986"/>
        <w:gridCol w:w="1092"/>
        <w:gridCol w:w="98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0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М. Е. Ряб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cp:keywords/>
  <dc:language>en-US</dc:language>
  <cp:lastModifiedBy>финансист</cp:lastModifiedBy>
  <cp:lastPrinted>2018-06-08T12:14:00Z</cp:lastPrinted>
  <dcterms:modified xsi:type="dcterms:W3CDTF">2019-10-11T07:15:00Z</dcterms:modified>
  <cp:revision>34</cp:revision>
  <dc:subject/>
  <dc:title>П О С Т А Н О В Л Е Н И Е</dc:title>
</cp:coreProperties>
</file>