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572770" cy="71310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2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от 07.11.2019 г.                                                                                               № 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Новопетр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а 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Новопет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20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В целях реализаци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во исполнение постановления главы администрации Краснодарского края от 25 июля 2011 года № 796 «О порядке разработки прогноза и индикативного плана социально – экономического развития Краснодарского края на очередной финансовый год и плановый период», п о с т а н о в л я ю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1. Утвердить прогноз план социально-экономического развития Новопетровского сельского поселения Павловского района на 2020-2022 годы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Новопет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Т.В. Земля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07.11.2019 № 117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Прогноз социально-экономического развития Новопетровского сельского поселения Павловского района на 2020-2022 годы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1"/>
        <w:gridCol w:w="1134"/>
        <w:gridCol w:w="1134"/>
        <w:gridCol w:w="992"/>
      </w:tblGrid>
      <w:tr>
        <w:trPr>
          <w:trHeight w:val="389" w:hRule="atLeast"/>
        </w:trPr>
        <w:tc>
          <w:tcPr>
            <w:tcW w:w="7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86" w:hRule="atLeast"/>
        </w:trPr>
        <w:tc>
          <w:tcPr>
            <w:tcW w:w="7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67" w:firstLine="56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41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постоянного населения – всего, тыс. 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5</w:t>
            </w:r>
          </w:p>
        </w:tc>
      </w:tr>
      <w:tr>
        <w:trPr>
          <w:trHeight w:val="263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душевой денежный доход на одного жител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экономически активного населения, тыс. че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5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, тыс. че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</w:t>
            </w:r>
          </w:p>
        </w:tc>
      </w:tr>
      <w:tr>
        <w:trPr>
          <w:trHeight w:val="391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399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личных подсобных хозяйствах, тыс. че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0</w:t>
            </w:r>
          </w:p>
        </w:tc>
      </w:tr>
      <w:tr>
        <w:trPr>
          <w:trHeight w:val="237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ые доходы занятых в личных подсобных хозяйствах, 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регистрированных безработных, че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прибыльных предприятий, тыс. рубл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0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ок предприятий, 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– сальдо, 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, 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30</w:t>
            </w:r>
          </w:p>
        </w:tc>
      </w:tr>
      <w:tr>
        <w:trPr>
          <w:trHeight w:val="28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 (D), 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 (E), 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ельскохозяйственных организац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рестьянских (фермерских) хозяйствах и у индивидуальных предпринимател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</w:t>
            </w:r>
          </w:p>
        </w:tc>
      </w:tr>
      <w:tr>
        <w:trPr>
          <w:trHeight w:val="34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28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 основных видов сельскохозяйственной продук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, тыс. тон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7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ая свекла, тыс. тон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лнечник (в весе после доработки), тыс. тон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- всего, тыс. тон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ельскохозяйственных организац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- всего, тыс. тон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ельскохозяйственных организац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т и птица (в живом весе) - всего, тыс. тонн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ельскохозяйственных организац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498077314"/>
            <w:bookmarkEnd w:id="0"/>
            <w:r>
              <w:rPr>
                <w:sz w:val="20"/>
                <w:szCs w:val="20"/>
              </w:rPr>
              <w:t>Молоко - всего, тыс. тон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ельскохозяйственных организац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- всего, тыс. шту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98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й рогатый скот, гол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25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поголовья крупного рогатого скота — коровы, гол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ньи, голов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 и козы, гол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, тысяч гол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, 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0,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, 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, 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сфе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дошкольных образовательных учреждениях, тыс. че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6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_Hlk498077449"/>
            <w:bookmarkEnd w:id="1"/>
            <w:r>
              <w:rPr>
                <w:sz w:val="20"/>
                <w:szCs w:val="20"/>
              </w:rPr>
              <w:t>Численность учащихся в учреждениях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</w:tr>
      <w:tr>
        <w:trPr>
          <w:trHeight w:val="249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, тыс. че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</w:tr>
      <w:tr>
        <w:trPr>
          <w:trHeight w:val="40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од в эксплуатацию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еспеченность населения площадью жилых квартир (на конец года), кв. м на че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>
                <w:sz w:val="20"/>
                <w:szCs w:val="20"/>
              </w:rPr>
              <w:t>15,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>
                <w:bCs/>
                <w:sz w:val="20"/>
                <w:szCs w:val="20"/>
              </w:rPr>
              <w:t>15,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08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ность населения учреждениями социаль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ой сферы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ми, чел. на 1 тыс. на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76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м медицинским персоналом, чел. на 1 тыс. на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в учреждениях дошкольного образования, мес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ольничных коек, един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, занимающегося спортом, 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451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1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дивидуальных предпринимателей, един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ый бизне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591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раструктурная обеспеченность на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свещенных улиц, к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402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одопроводных сетей, к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324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местного значения, к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5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 твердым покрыти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</w:tr>
      <w:tr>
        <w:trPr>
          <w:trHeight w:val="321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471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309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249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/>
        <w:t xml:space="preserve">Специалист 1 категории администрации </w:t>
      </w:r>
    </w:p>
    <w:p>
      <w:pPr>
        <w:pStyle w:val="Normal"/>
        <w:ind w:left="-567" w:firstLine="567"/>
        <w:jc w:val="both"/>
        <w:rPr/>
      </w:pPr>
      <w:r>
        <w:rPr/>
        <w:t>Новопетровского сельского поселения</w:t>
      </w:r>
    </w:p>
    <w:p>
      <w:pPr>
        <w:pStyle w:val="Normal"/>
        <w:ind w:left="-567" w:firstLine="567"/>
        <w:jc w:val="both"/>
        <w:rPr/>
      </w:pPr>
      <w:r>
        <w:rPr/>
        <w:t xml:space="preserve">Павловского района                                                                                                   М.Е. Рябова </w:t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09"/>
      <w:jc w:val="both"/>
    </w:pPr>
    <w:rPr>
      <w:sz w:val="26"/>
      <w:szCs w:val="20"/>
    </w:rPr>
  </w:style>
  <w:style w:type="paragraph" w:styleId="BodyText2">
    <w:name w:val="Body Text 2.Основной текст с отступом Знак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31:00Z</dcterms:created>
  <dc:creator>User2</dc:creator>
  <dc:description/>
  <cp:keywords/>
  <dc:language>en-US</dc:language>
  <cp:lastModifiedBy>финансист</cp:lastModifiedBy>
  <cp:lastPrinted>2018-11-26T15:44:00Z</cp:lastPrinted>
  <dcterms:modified xsi:type="dcterms:W3CDTF">2019-11-08T06:19:00Z</dcterms:modified>
  <cp:revision>35</cp:revision>
  <dc:subject/>
  <dc:title/>
</cp:coreProperties>
</file>