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19г.                                                                                    № 120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дачи разрешения представителем нанимателя (работодателем) муниципальному служащему администрации Новопетр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3 части 1 статьи 14 Федерального закона от 2 марта 2007 года № 25-ФЗ «О муниципальной службе в Российской Федерации»,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выдачи разрешения представителем нанимателя (работодателем) муниципальному служащему администрации Новопетр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пециалисту Новопетровского сельского поселения Павловского района (Резник О.И.) обеспечить размещение настоящего постановления на официальном сайте администрация Новопетровского сельского поселения Павловского района в информационно-телекоммуникационной сети «Интернет» https://www.novopetrovskoesp.ru/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 (опублик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9 г. № 120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разрешения представителем нанимателя (работодателем) муниципальному служащему администрации Новопетр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выдачи разрешения представителем нанимателя (работодателем) муниципальному служащему администрации Новопетр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Федерального закона от 2 марта 2007 года №25-ФЗ «О муниципальной службе в Российской Федерации», Закона Краснодарского края от 8 июня 2007 года №1244-КЗ «О муниципальной службе в Краснодарском крае» и определяет процедуру выдачи главой Новопетровского сельского поселения Павловского района (далее – представитель нанимателя (работодатель) разрешения муниципальному служащему администрации Новопетровского сельского поселения Павловского района (далее – муниципальный служащий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Новопетровского сельского поселения Павловского района, аппарате избирательной комиссии муниципального образова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управлении некоммерческими организациям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не позднее чем за 10 рабочих дней до предполагаемого дня участия начала участия в управлении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обязан обратиться к представителю нанимателя (работодателю) с заявлением о выдаче разрешении на участие в управлении некоммерческой организацией (далее - заявление). Заявление составляется по форме согласно приложению №1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 учредительны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угое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Заявление представляется муниципальным служащим лицу, ответственному в администрации Новопетровского сельского поселения Павловского района за кадровую работу и работу по профилактике коррупционных или иных правонарушений (далее – ответственному лицу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е предоставляется лич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заявления осуществляется ответственным лицом в журнале учёта заявлений о выдаче разрешений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– журнал) в день его предст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оформляется по форме согласно приложению №2 к настоящему Порядку. Листы журнала должны быть прошнурованы, пронумерованы. Журнал хранится у ответственного лиц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В течение пяти рабочих дней со дня регистрации заявление рассматривается ответственным лицом, которое, руководствуясь Федеральным законом от 25 декабря 2008 года №273-ФЗ «О противодействии коррупции» и иными нормативными правовыми актами Российской Федерации, по результатам его рассмотрения готовит мотивированное заключение, содержащее вывод об отсутствии или наличии оснований для отказа муниципальному служащему в участии в управлении отдельными некоммерческими организациями (далее – заключение). Мотивированное заключение носит рекомендательный характе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В целях подготовки заключения ответственное лицо запрашивает пояснения от муниципального служащего; в отдельных случаях составляет проекты письменных запросов, направляемых от имени представителя нанимателя (работодателя) в установленном порядке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аправления запросов срок рассмотрения заявления и подготовки заключения продлевается до 45 календарных дней со дня регистрации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с прилагаемыми к нему документами и мотивированное заключение в день подготовки заключения передаются ответственным лицом представителю нанимателя (работодателю) для рассмотрения и принятия ре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едставитель нанимателя (работодатель) в срок не позднее 5 рабочих дней со дня поступления к нему заявления и заключения принимает одно из следующих реше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ых органов управления является возникновение у муниципального служащего при исполнении должностных обязанностей и одновременном участии в управлении некоммерческой организацией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путём наложения на заявлении соответствующей резолю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ные представителем нанимателя (работодателем) заявление и заключение, а также резолюция, содержащая информацию о принятом им по результатам рассмотрения решении (далее – информация), передаются ответственному лицу в день, следующий за днём принятия решения, для внесения соответствующей отметки в журнал регистрации заявл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е лицо в течение двух рабочих дней после поступления информации обеспечивает ознакомление с ней представившего заявление муниципального служащего под роспись в журнале регистрации заявл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личного ознакомления муниципального служащего с информацией ответственное лицо направляет информацию муниципальному служащему по почте заказным письмом с уведомлением о вручении, о чем в журнал регистрации заявлений вносится соответствующая запись, в срок, предусмотренный абзацем первым настоящего пун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ление и заключение с информацией приобщаются к личному делу муниципального служащего в течение двух рабочих дней со дня ознакомления муниципального служащего с информацией (направления информации по почт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Е.А. Бессон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bookmarkStart w:id="10" w:name="sub_10001"/>
      <w:bookmarkEnd w:id="10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выдачи разрешения представителем нанимателя (работодателем) муниципальному служащему администрации Новопетр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1"/>
      <w:bookmarkStart w:id="12" w:name="sub_10001"/>
      <w:bookmarkEnd w:id="12"/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аботодателя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муниципального служащего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муниципального служащего с указанием структурного подразде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вовать в управлении некоммерческой организаци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, ИНН, сфера деятельности некоммерческой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некоммерческой организации и т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   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                                 (подпись)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журнале рег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за 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(номер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    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                 (подпись)                        (Ф.И.О. ответственного лиц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2"/>
      <w:bookmarkStart w:id="14" w:name="sub_10002"/>
      <w:bookmarkEnd w:id="14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Е.А. Бессон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02"/>
      <w:bookmarkStart w:id="16" w:name="sub_10002"/>
      <w:bookmarkEnd w:id="1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выдачи разрешения представителем нанимателя (работодателем) муниципальному служащему администрации Новопетров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учёта заявлений о выдаче разрешений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5"/>
        <w:gridCol w:w="1276"/>
        <w:gridCol w:w="1701"/>
        <w:gridCol w:w="3402"/>
        <w:gridCol w:w="1418"/>
        <w:gridCol w:w="1701"/>
        <w:gridCol w:w="2126"/>
      </w:tblGrid>
      <w:tr>
        <w:trPr>
          <w:trHeight w:val="163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заяв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униципальном служащем, направившем заяв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зая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подпись лица, принявшего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Е.А. Бессонов</w:t>
      </w:r>
    </w:p>
    <w:sectPr>
      <w:type w:val="nextPage"/>
      <w:pgSz w:orient="landscape" w:w="16800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…‰Њ”‰”Њ ‰ћЉЊ‘Њ’ЏЊ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5">
    <w:name w:val="МЏ•Њ_Њђ–”‰€Ш ––ћ‘ђ€"/>
    <w:qFormat/>
    <w:rPr>
      <w:color w:val="106BBE"/>
    </w:rPr>
  </w:style>
  <w:style w:type="character" w:styleId="Style16">
    <w:name w:val="…‰Њ”‰”Њ ‰ћЉЊ‘Њ’ЏЊ Љ‘Ш сЊђ–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”_“€‘џ’ћЋ (€‡‘Џљ€)"/>
    <w:basedOn w:val="Normal"/>
    <w:next w:val="Normal"/>
    <w:qFormat/>
    <w:pPr>
      <w:ind w:hanging="0"/>
    </w:pPr>
    <w:rPr/>
  </w:style>
  <w:style w:type="paragraph" w:styleId="Style21">
    <w:name w:val="с€‡‘Џљћ (“”’”їЏ_Џ’’ћЋ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м_Џѕ€ћЋ ‰‘Њ‰”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9-11-28T10:49:00Z</cp:lastPrinted>
  <dcterms:modified xsi:type="dcterms:W3CDTF">2019-11-28T07:50:00Z</dcterms:modified>
  <cp:revision>10</cp:revision>
  <dc:subject/>
  <dc:title/>
</cp:coreProperties>
</file>