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0.11.2019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</w:t>
      </w:r>
      <w:r>
        <w:rPr>
          <w:bCs/>
        </w:rPr>
        <w:t xml:space="preserve">№  129 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постановление администрации Новопетровского сельского поселения Павловского района от 29 декабря 2018 года № 176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19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лан - график закупок товаров, работ, услуг, для нужд Новопетровского сельского поселения Павловского района на 2019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19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20.11.2019 г. № 12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-ГРАФИК закупок товаров, работ, услуг для обеспечения нужд субъекта Российской Федерации и муниципальных нужд на 20 </w:t>
      </w:r>
      <w:r>
        <w:rPr>
          <w:u w:val="single"/>
        </w:rPr>
        <w:t>19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50"/>
        <w:gridCol w:w="850"/>
        <w:gridCol w:w="567"/>
        <w:gridCol w:w="1133"/>
        <w:gridCol w:w="425"/>
        <w:gridCol w:w="721"/>
        <w:gridCol w:w="385"/>
        <w:gridCol w:w="234"/>
        <w:gridCol w:w="216"/>
        <w:gridCol w:w="422"/>
        <w:gridCol w:w="288"/>
        <w:gridCol w:w="173"/>
        <w:gridCol w:w="172"/>
        <w:gridCol w:w="385"/>
        <w:gridCol w:w="234"/>
        <w:gridCol w:w="215"/>
        <w:gridCol w:w="423"/>
        <w:gridCol w:w="506"/>
        <w:gridCol w:w="243"/>
        <w:gridCol w:w="361"/>
        <w:gridCol w:w="462"/>
        <w:gridCol w:w="362"/>
        <w:gridCol w:w="416"/>
        <w:gridCol w:w="581"/>
        <w:gridCol w:w="410"/>
        <w:gridCol w:w="465"/>
        <w:gridCol w:w="516"/>
        <w:gridCol w:w="167"/>
        <w:gridCol w:w="284"/>
        <w:gridCol w:w="1262"/>
        <w:gridCol w:w="535"/>
        <w:gridCol w:w="444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максимальное значение цены контракт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аванса, процентов 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е платежи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, (месяц, год)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уполномоченного органа (учреждения)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а осуществления закупок 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кончания исполнения контракта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2346013991234601001000200242112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72388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72388,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72388,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ериодичность поставки товаров (выполнения работ, оказания услуг): Иная периодичность</w:t>
              <w:br/>
              <w:br/>
              <w:t>Планируемый срок (сроки отдельных этапов) поставки товаров (выполнения работ, оказания услуг): Со дня заключения контракта и не более 30 календарных дней, согласно графика производства рабо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72388,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3624.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7.20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2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нный аукцио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изменение сроков поставки и завершения рабо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АДМИНИСТРАЦИЯ МУНИЦИПАЛЬНОГО ОБРАЗОВАНИЯ ПАВЛОВСКИЙ РАЙОН КРАСНОДАР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36126,6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36126,6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234601399123460100100010010000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36126,6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36126,6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едусмотрено на осуществление закупок - 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72388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108515,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108515,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183"/>
        <w:gridCol w:w="2834"/>
        <w:gridCol w:w="1676"/>
        <w:gridCol w:w="1793"/>
        <w:gridCol w:w="2252"/>
        <w:gridCol w:w="1873"/>
        <w:gridCol w:w="983"/>
        <w:gridCol w:w="1043"/>
        <w:gridCol w:w="1262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начальная цена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, не предусмотренного частью 1 статьи 22 Федерального закон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обоснование в порядке, установленном статьей 22 Федерального зак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2346013991234601001000200242112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72388,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оектно-сметный метод </w:t>
              <w:br/>
              <w:br/>
              <w:t xml:space="preserve">Затратный метод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о ст. 22 Федеральным законом № 44 от 05.04.2013 г.</w:t>
              <w:br/>
              <w:br/>
              <w:t>В соответствии со ст. 22 ФЗ № 44 от 05.04.2013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нный аукцио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соответствии со ст. 59 ФЗ № 44 от 05.04.2013 г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2346013991234601001000100100002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36126,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оектно-сметный метод </w:t>
              <w:br/>
              <w:br/>
              <w:t xml:space="preserve">Метод сопоставимых рыночных цен (анализа рынка) </w:t>
              <w:br/>
              <w:br/>
              <w:t xml:space="preserve">Тарифный метод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  <w:br/>
              <w:b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ФЗ № 44</w:t>
              <w:br/>
              <w:br/>
              <w:t xml:space="preserve">В соответствии с ФЗ № 44 </w:t>
              <w:br/>
              <w:br/>
              <w:t>В соответствии с ФЗ № 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</w:rPr>
        <w:object w:dxaOrig="3180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22.5pt" filled="f" o:ole="">
            <v:imagedata r:id="rId5" o:title=""/>
          </v:shape>
          <o:OLEObject Type="Embed" ProgID="" ShapeID="ole_rId4" DrawAspect="Content" ObjectID="_1906411126" r:id="rId4"/>
        </w:object>
      </w:r>
    </w:p>
    <w:p>
      <w:pPr>
        <w:pStyle w:val="Normal"/>
        <w:rPr/>
      </w:pPr>
      <w:r>
        <w:rPr/>
        <w:t>Глава 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tn2">
    <w:name w:val="btn2"/>
    <w:qFormat/>
    <w:rPr>
      <w:bdr w:val="single" w:sz="6" w:space="0" w:color="E4E8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RePack by Diakov</cp:lastModifiedBy>
  <cp:lastPrinted>2019-11-20T14:46:00Z</cp:lastPrinted>
  <dcterms:modified xsi:type="dcterms:W3CDTF">2019-11-20T11:47:00Z</dcterms:modified>
  <cp:revision>51</cp:revision>
  <dc:subject/>
  <dc:title/>
</cp:coreProperties>
</file>