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19 г.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0 год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3.12.2019 года № 3/12 "О бюджете Новопетровского сельского поселения Павловского района на 2020 год", п о с т а н о в л я ю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средств бюджета Новопетровского сельского поселения Павловского района на 2020 год (приложение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овского района</w:t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9 г. № 146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Новопетровского сельского поселения </w:t>
      </w:r>
    </w:p>
    <w:p>
      <w:pPr>
        <w:pStyle w:val="ConsTitle"/>
        <w:widowControl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(Собрание законодательства Российской Федерации, 1998, N 31, ст. 3823), решением Совета Новопетровского сельского поселения Павловского района  от 28 августа 2017 года № 44/124 «Об утверждении Положения о бюджетном процессе в Новопетровском сельском поселении Павловского района» и решением Совета Новопетровского сельского поселения от 23 декабря 2019 года № 3/12 «О бюджете Новопетровского сельского поселения Павловского района на 2020 год» (далее - бюджет поселения) в целях организации исполнения бюджета Новопетровского сельского поселения Павловского района по расходам и источникам финансирования дефицита бюджета и определяет правила составления и ведения сводной бюджетной росписи средств бюджета Новопетровского сельского поселения Павлов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став сводной росписи включаются: 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пись расходов бюджета Новопетровского сельского поселения Павловского района на текущий финансовый год в разрезе ведомственной структуры расходов бюджета Новопетровского сельского поселения Павловского района (далее – ведомственная структура), по форме согласно Приложению № 1 к настоящему Порядку;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спись источников финансирования дефицита бюджета Новопетровского сельского поселения Павловского район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Новопетровского сельского поселения Павловского район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одная роспись составляется финансовым органом Новопетровского сельского поселения (далее – финансовый орган) на очередной финансовый год и утверждается главой Новопетровского сельского поселения Павловского района до начала финансового года, за исключением случаев, предусмотренных статьей 22 Положения о бюджетном процессе в Новопетровском сельском поселении Павловского района.</w:t>
      </w:r>
    </w:p>
    <w:p>
      <w:pPr>
        <w:pStyle w:val="Con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</w:rPr>
        <w:t xml:space="preserve">после принятия решения о бюджете </w:t>
      </w: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поселения Павловского района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поселени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должны соответствовать решению Совета Новопетровского сельского поселения Павловского района о бюджете на очередной финансовый год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Лимиты бюджетных обязательств главному распорядителю бюджета Новопетровского сельского поселения Павлов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миты бюджетных обязательств утверждаются главой Новопетровского сельского поселения Павловского района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менения в сводную роспись вносятся в случае принятия решения о внесении изменений в решение о бюджете Новопетровского сельского поселения Павл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ходе исполнения бюджета Новопетровского сельского поселения Павловского района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 принятии изменений в сводную роспись принимается главой Новопетровского сельского поселения Павловского района до 28 декабря текущего финансового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60" w:hanging="1593"/>
        <w:jc w:val="both"/>
        <w:rPr/>
      </w:pPr>
      <w:r>
        <w:rPr>
          <w:sz w:val="28"/>
          <w:szCs w:val="28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ведение бюджетной росписи, лимитов бюджетных обязательств до получателей средств бюджета 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Новопетровского сельского поселения Павловского района (администраторов источников) до начала текущего финансового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дение показателей бюджетной росписи и лимитов бюджетных обязательств главным распорядителем (главными администраторами источников) до находящихся в их ведении получателей средств бюджета Новопетровского сельского поселения Павловского района (администраторов источников) осуществляется финансовым орган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54" w:hanging="0"/>
        <w:rPr/>
      </w:pPr>
      <w:r>
        <w:rPr>
          <w:sz w:val="28"/>
          <w:szCs w:val="28"/>
        </w:rPr>
        <w:t>Специалист 1 категории Новопетров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46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М.Е. Рябова</w:t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/>
        <w:t>Приложение № 1</w:t>
      </w:r>
    </w:p>
    <w:p>
      <w:pPr>
        <w:pStyle w:val="Normal"/>
        <w:ind w:left="9180" w:hanging="0"/>
        <w:jc w:val="both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20 год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дпись                  (расшифровка подписи)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 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водная бюджетная роспись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0 год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учреждения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юджета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Единица измерения: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2. Источники финансирования дефицита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9180" w:hanging="0"/>
        <w:rPr/>
      </w:pPr>
      <w:r>
        <w:rPr/>
        <w:t>к Порядку составления и ведения сводной бюджетной росписи средств бюджета Новопетровского сельского поселения Павловского района на 2020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jc w:val="both"/>
        <w:rPr/>
      </w:pPr>
      <w:r>
        <w:rPr/>
        <w:t>УТВЕРЖДАЮ</w:t>
      </w:r>
    </w:p>
    <w:p>
      <w:pPr>
        <w:pStyle w:val="Normal"/>
        <w:ind w:left="9180" w:hanging="0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ind w:left="9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дпись                  (расшифровка подписи)</w:t>
      </w:r>
    </w:p>
    <w:p>
      <w:pPr>
        <w:pStyle w:val="Normal"/>
        <w:ind w:left="9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 </w:t>
      </w:r>
    </w:p>
    <w:p>
      <w:pPr>
        <w:pStyle w:val="Normal"/>
        <w:ind w:left="918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0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45"/>
        <w:gridCol w:w="3460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149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85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45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84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020590 8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3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0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3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3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Павловского района                                                              _________________                                                      М.Е. Рябо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cp:keywords/>
  <dc:language>en-US</dc:language>
  <cp:lastModifiedBy>финансист</cp:lastModifiedBy>
  <cp:lastPrinted>2018-12-20T08:25:00Z</cp:lastPrinted>
  <dcterms:modified xsi:type="dcterms:W3CDTF">2019-12-23T08:56:00Z</dcterms:modified>
  <cp:revision>31</cp:revision>
  <dc:subject/>
  <dc:title>П О С Т А Н О В Л Е Н И Е</dc:title>
</cp:coreProperties>
</file>