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2.2019г.                                                                                        №  147 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 присвоении адреса    земельным  участкам расположенным на территории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емельным участкам,  расположенным по улице Горького  в станице Новопетровской присвоить 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участку с кадастровым номером 23:24:0302008:4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ому участку с кадастровым номером 23:24:0302009:12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15:7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ому участку с кадастровым номером 23:24:0302009:13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ому участку с кадастровым номером 23:24:0302016:16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7:10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0:18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ому участку с кадастровым номером 23:24:0302037:1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емельному участку с кадастровым номером 23:24:0302016:9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- земельному участку с кадастровым номером 23:24:0302037:9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23:19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емельному участку с кадастровым номером 23:24:0302044:7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емельному участку с кадастровым номером 23:24:0302038:18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емельному участку с кадастровым номером 23:24:0302044:6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8:19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емельному участку с кадастровым номером 23:24:0302045:11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23:18: Российская Федерация, Краснодарский край, Павловский муниципальный район, Сельское поселение Новопетровское, Новопетровская станица,  улица  Горького, 23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Новопетровского сельского поселения                       Е.А.Бессонов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</dc:creator>
  <dc:description/>
  <cp:keywords/>
  <dc:language>en-US</dc:language>
  <cp:lastModifiedBy>RePack by Diakov</cp:lastModifiedBy>
  <cp:lastPrinted>2019-12-24T13:59:00Z</cp:lastPrinted>
  <dcterms:modified xsi:type="dcterms:W3CDTF">2019-12-24T11:00:00Z</dcterms:modified>
  <cp:revision>65</cp:revision>
  <dc:subject/>
  <dc:title> </dc:title>
</cp:coreProperties>
</file>