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36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  <w:bCs/>
          <w:spacing w:val="62"/>
          <w:sz w:val="28"/>
          <w:szCs w:val="28"/>
        </w:rPr>
      </w:pPr>
      <w:r>
        <w:rPr>
          <w:b/>
          <w:sz w:val="28"/>
          <w:szCs w:val="28"/>
        </w:rPr>
        <w:t>АДМИНИСТРАЦИЯ  НОВОПЕТРОВСКОГО  СЕЛЬСКОГО ПОСЕЛЕНИЯ  ПАВЛОВСКОГО  РАЙОНА</w:t>
      </w:r>
    </w:p>
    <w:p>
      <w:pPr>
        <w:pStyle w:val="Normal"/>
        <w:rPr>
          <w:b/>
          <w:b/>
          <w:bCs/>
          <w:spacing w:val="62"/>
          <w:sz w:val="28"/>
          <w:szCs w:val="28"/>
        </w:rPr>
      </w:pPr>
      <w:r>
        <w:rPr>
          <w:b/>
          <w:bCs/>
          <w:spacing w:val="62"/>
          <w:sz w:val="28"/>
          <w:szCs w:val="28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12.2019г.                                                                                      №  148 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>О присвоении адреса    земельным  участкам расположенным на территории Новопе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/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В соответствии с Федеральным законом от 6 октября 2003 года  №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 № 150 «Об утверждении административного регламента по предоставлению муниципальной услуги «Присвоение, изменение и аннулирование адресов», в целях приведения в соответствии адресного хозяйства на территории Новопетровского сельского поселения Павловского района,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емельным участкам,  расположенным по улице Баумана  в станице Новопетровской присвоить  адре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емельному участку с кадастровым номером 23:24:0302037:13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емельному участку с кадастровым номером 23:24:0302029:6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 23:24:0302037:3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емельному участку с кадастровым номером 23:24:0302029:7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земельному участку с кадастровым номером 23:24:0302037:4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ому участку с кадастровым номером 23:24:0302029:8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 23:24:0302037:11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 23:24:0302029:9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емельному участку с кадастровым номером 23:24:0302038:12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емельному участку с кадастровым номером 23:24:0302030:10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земельному участку с кадастровым номером 23:24:0302030:7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емельному участку с кадастровым номером 23:24:0302038:11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земельному участку с кадастровым номером 23:24:0302030:6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емельному участку с кадастровым номером 23:24:0302038:10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 23:24:0302030:11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емельному участку с кадастровым номером 23:24:0302038:9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ому участку с кадастровым номером 23:24:0302031:7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емельному участку с кадастровым номером 23:24:0302039:12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емельному участку с кадастровым номером 23:24:0302039:3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емельному участку с кадастровым номером 23:24:0302033:25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 23:24:0302039:11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 23:24:0302033:7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 23:24:0302039:10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 23:24:0302033:8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2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емельному участку с кадастровым номером 23:24:0302040:14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 23:24:0302033:9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ому участку с кадастровым номером 23:24:0302040:13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2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емельному участку с кадастровым номером 23:24:0302034:5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 23:24:0302040:16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 23:24:0302034:6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 23:24:0302040:12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 23:24:0302035:3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 23:24:0302040:88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емельному участку с кадастровым номером  23:24:0302035:4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Павловский муниципальный район, Сельское поселение Новопетровское, Новопетровская станица,  улица  Баумана,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 23:24:0302040:89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 23:24:0302035:5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 23:24:0302041:11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емельному участку с кадастровым номером 23:24:0302035:6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 23:24:0302041:10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4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емельному участку с кадастровым номером 23:24:0302042:14: Российская Федерация, Краснодарский край, Павловский муниципальный район, Сельское поселение Новопетровское, Новопетровская станица,  улица Баумана, 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 23:24:0302042:9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 23:24:0302035:7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 23:24:0302042:8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 23:24:0302042:7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 23:24:0302042:6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 23:24:0302043:10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 23:24:0302043:9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 23:24:0302043:8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емельному участку с кадастровым номером 23:24:0302043:7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 23:24:0302043:2: Российская Федерация, Краснодарский край, Павловский муниципальный район, Сельское поселение Новопетровское, Новопетровская станица,  улица  Баумана, 61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Новопетровского сельского поселения                       Е.А.Бессонов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4:00Z</dcterms:created>
  <dc:creator>СП</dc:creator>
  <dc:description/>
  <cp:keywords/>
  <dc:language>en-US</dc:language>
  <cp:lastModifiedBy>RePack by Diakov</cp:lastModifiedBy>
  <cp:lastPrinted>2019-12-26T11:52:00Z</cp:lastPrinted>
  <dcterms:modified xsi:type="dcterms:W3CDTF">2019-12-26T08:53:00Z</dcterms:modified>
  <cp:revision>75</cp:revision>
  <dc:subject/>
  <dc:title> </dc:title>
</cp:coreProperties>
</file>