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4.12.2019 г.</w:t>
        <w:tab/>
        <w:tab/>
        <w:tab/>
        <w:tab/>
        <w:tab/>
        <w:tab/>
        <w:t xml:space="preserve">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</w:rPr>
        <w:t xml:space="preserve">№  154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5 «Об утверждении план закупок товаров, работ, услуг, для обеспечения муниципальных нужд на 2019 финансовый год и на плановый период 2020 и 2021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9 финансовый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план закупок товаров, работ, услуг для обеспечения муниципальных нужд на 2019 финансовый год и плановый период 2020 и 2021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jc w:val="center"/>
        <w:rPr/>
      </w:pPr>
      <w:r>
        <w:rPr/>
        <w:t>от 24.12.2019 г. № 15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</w:p>
    <w:p>
      <w:pPr>
        <w:pStyle w:val="Normal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25"/>
        <w:gridCol w:w="1417"/>
        <w:gridCol w:w="1416"/>
        <w:gridCol w:w="2124"/>
        <w:gridCol w:w="709"/>
        <w:gridCol w:w="991"/>
        <w:gridCol w:w="851"/>
        <w:gridCol w:w="566"/>
        <w:gridCol w:w="567"/>
        <w:gridCol w:w="567"/>
        <w:gridCol w:w="991"/>
        <w:gridCol w:w="850"/>
        <w:gridCol w:w="708"/>
        <w:gridCol w:w="210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ь осуществления закуп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ъем финансового обеспе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и (периодичность) осуществления планируемых закуп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снование внесения изменений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сего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ланируемые платеж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ледующие год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2000421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монт ул. Баумана от ул. Калинина до дома № 21 в ст-це Новопетровской; пер. Молодежного от ПК0+00 (ул. Калинина) до ПК1+68 в ст-це Новопетровской: общей протяженностью 338 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723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72388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осуществления закупки с 24.06.2019 по 31.08.2019 </w:t>
              <w:br/>
              <w:t>Другая</w:t>
              <w:br/>
              <w:t>Иная период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1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183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18355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осуществления закупки с 01.01.2019 по 31.12.2019 </w:t>
              <w:br/>
              <w:t>Другая</w:t>
              <w:br/>
              <w:t>Иная период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65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56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672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6721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04512006019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8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09621001010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48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61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1101581001068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57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57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0977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70771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2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1463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1466001100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571001002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70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703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409531001008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0008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0008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2001018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860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8604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1001017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8 3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8 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4001021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 7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 73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40973001S2440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649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649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 для осуществления закупок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9074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90744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917"/>
        <w:gridCol w:w="2974"/>
        <w:gridCol w:w="1700"/>
        <w:gridCol w:w="2266"/>
        <w:gridCol w:w="2267"/>
        <w:gridCol w:w="365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20004211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витие сети автомобильных дорог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ПА отсутствую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10000000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купки товаров, работ и услуг осуществляются в соответствии с ФЗ № 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2-25T09:12:00Z</cp:lastPrinted>
  <dcterms:modified xsi:type="dcterms:W3CDTF">2019-12-25T06:12:00Z</dcterms:modified>
  <cp:revision>48</cp:revision>
  <dc:subject/>
  <dc:title/>
</cp:coreProperties>
</file>