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5.12.2019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</w:rPr>
        <w:t>№  155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9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19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5.12.2019 г. № 1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9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0"/>
        <w:gridCol w:w="850"/>
        <w:gridCol w:w="567"/>
        <w:gridCol w:w="1133"/>
        <w:gridCol w:w="425"/>
        <w:gridCol w:w="721"/>
        <w:gridCol w:w="385"/>
        <w:gridCol w:w="234"/>
        <w:gridCol w:w="216"/>
        <w:gridCol w:w="422"/>
        <w:gridCol w:w="288"/>
        <w:gridCol w:w="173"/>
        <w:gridCol w:w="172"/>
        <w:gridCol w:w="385"/>
        <w:gridCol w:w="234"/>
        <w:gridCol w:w="215"/>
        <w:gridCol w:w="423"/>
        <w:gridCol w:w="506"/>
        <w:gridCol w:w="243"/>
        <w:gridCol w:w="361"/>
        <w:gridCol w:w="462"/>
        <w:gridCol w:w="362"/>
        <w:gridCol w:w="416"/>
        <w:gridCol w:w="581"/>
        <w:gridCol w:w="410"/>
        <w:gridCol w:w="465"/>
        <w:gridCol w:w="516"/>
        <w:gridCol w:w="167"/>
        <w:gridCol w:w="284"/>
        <w:gridCol w:w="1262"/>
        <w:gridCol w:w="535"/>
        <w:gridCol w:w="44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Со дня заключения контракта и не более 30 календарных дней, согласно графика производства рабо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3624.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7.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сроков поставки и завершения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18355,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18355,9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10010000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18355,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18355,9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90744,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90744,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83"/>
        <w:gridCol w:w="2834"/>
        <w:gridCol w:w="1676"/>
        <w:gridCol w:w="1793"/>
        <w:gridCol w:w="2252"/>
        <w:gridCol w:w="1873"/>
        <w:gridCol w:w="983"/>
        <w:gridCol w:w="1043"/>
        <w:gridCol w:w="1262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72388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Затратный мет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о ст. 22 Федеральным законом № 44 от 05.04.2013 г.</w:t>
              <w:br/>
              <w:br/>
              <w:t>В соответствии со ст. 22 ФЗ № 44 от 05.04.2013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о ст. 59 ФЗ № 44 от 05.04.2013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100100002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18355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  <w:br/>
              <w:br/>
              <w:t xml:space="preserve">Тарифный мет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  <w:br/>
              <w:br/>
              <w:t xml:space="preserve">В соответствии с ФЗ № 44 </w:t>
              <w:br/>
              <w:br/>
              <w:t>В соответствии с ФЗ № 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object w:dxaOrig="322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22.5pt" filled="f" o:ole="">
            <v:imagedata r:id="rId5" o:title=""/>
          </v:shape>
          <o:OLEObject Type="Embed" ProgID="" ShapeID="ole_rId4" DrawAspect="Content" ObjectID="_1765914916" r:id="rId4"/>
        </w:object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2-25T09:20:00Z</cp:lastPrinted>
  <dcterms:modified xsi:type="dcterms:W3CDTF">2019-12-25T06:21:00Z</dcterms:modified>
  <cp:revision>51</cp:revision>
  <dc:subject/>
  <dc:title/>
</cp:coreProperties>
</file>