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Е.А. Бесс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ConsPlusNormal"/>
        <w:widowControl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ConsPlusNormal"/>
        <w:widowControl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г. №  1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495"/>
      </w:tblGrid>
      <w:tr>
        <w:trPr/>
        <w:tc>
          <w:tcPr>
            <w:tcW w:w="11307" w:type="dxa"/>
            <w:tcBorders/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униципальное бюджетное учреждение «Библиотека муниципального образования </w:t>
            </w:r>
          </w:p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вопетровское сельское поселение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библиотек и архив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но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049" w:leader="none"/>
                <w:tab w:val="right" w:pos="13325" w:leader="none"/>
                <w:tab w:val="right" w:pos="13608" w:leader="none"/>
                <w:tab w:val="right" w:pos="13750" w:leader="none"/>
                <w:tab w:val="right" w:pos="140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услуги: </w:t>
      </w:r>
      <w:r>
        <w:rPr>
          <w:sz w:val="28"/>
          <w:szCs w:val="28"/>
          <w:u w:val="single"/>
        </w:rPr>
        <w:t>Организация библиотечно-информационного</w:t>
      </w: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  <w:u w:val="single"/>
        </w:rPr>
        <w:t>обслуживания пользователей библиотеки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номер по базовом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</w:t>
      </w:r>
      <w:r>
        <w:rPr>
          <w:sz w:val="28"/>
          <w:szCs w:val="28"/>
          <w:u w:val="single"/>
        </w:rPr>
        <w:t>без ограничений возра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еление Новопетровского сельского поселения, челове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50"/>
        <w:gridCol w:w="851"/>
        <w:gridCol w:w="1417"/>
        <w:gridCol w:w="2268"/>
        <w:gridCol w:w="1134"/>
        <w:gridCol w:w="709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служивания пользова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1000000000001001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1000000000001001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1000000000001001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овы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овы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152"/>
        <w:gridCol w:w="1116"/>
        <w:gridCol w:w="1135"/>
        <w:gridCol w:w="1293"/>
        <w:gridCol w:w="975"/>
        <w:gridCol w:w="850"/>
        <w:gridCol w:w="851"/>
        <w:gridCol w:w="1134"/>
        <w:gridCol w:w="992"/>
        <w:gridCol w:w="992"/>
        <w:gridCol w:w="851"/>
        <w:gridCol w:w="868"/>
        <w:gridCol w:w="765"/>
      </w:tblGrid>
      <w:tr>
        <w:trPr>
          <w:trHeight w:val="8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естро-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ый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служивания пользовател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100000000000100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ы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етровского сельского поселения Павловского района от 17.12.2015г. № 145 «О порядке формирования муниципального задания на оказание муниципальных услуг (выполнение работ) в отношении муниципальных учреждений Новопетровского сельского поселения Павловского района и финансового обеспечения выполнения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>1. Наименование работы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Категории потребителей работы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или реорганизации исполнителя услуг, изменении типа муниципального учреждения, исключение муниципальной работы из ведомственного перечня услуг (работ), невыполнения муниципального задания и в полном объеме или требований стандарта качеств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ёт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петр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 согласно требуемой форме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: ежегодно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до 1 февраля года, следующего за отчётным годом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нет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нет.</w:t>
      </w:r>
    </w:p>
    <w:p>
      <w:pPr>
        <w:pStyle w:val="ConsPlusNormal"/>
        <w:ind w:right="-202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 «Библиотека МО Новопетровского СП»                                                                                                Н.В. Ж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СтепановаЕА</dc:creator>
  <dc:description/>
  <cp:keywords/>
  <dc:language>en-US</dc:language>
  <cp:lastModifiedBy>RePack by Diakov</cp:lastModifiedBy>
  <cp:lastPrinted>2019-12-30T16:02:00Z</cp:lastPrinted>
  <dcterms:modified xsi:type="dcterms:W3CDTF">2019-12-30T13:03:00Z</dcterms:modified>
  <cp:revision>36</cp:revision>
  <dc:subject/>
  <dc:title>Приложение</dc:title>
</cp:coreProperties>
</file>