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6.12.2019 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</w:t>
      </w:r>
      <w:r>
        <w:rPr>
          <w:bCs/>
        </w:rPr>
        <w:t xml:space="preserve">№ 158 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лан - графиков закупок товаров, выполнение работ, оказание услуг, для нужд Новопетровского сельского поселения Павловского района на 2020 финансов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лан - график закупок товаров, работ, услуг, для нужд Новопетровского сельского поселения Павловского района на 2020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стить план-график товаров, работ, услуг для обеспечения нужд заказчиков на 2020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>от 26.12.2019 г. № 15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 закупок товаров, работ, услуг для обеспечения нужд субъекта Российской Федерации и муниципальных нужд на 20 20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759"/>
        <w:gridCol w:w="990"/>
        <w:gridCol w:w="1559"/>
        <w:gridCol w:w="1571"/>
        <w:gridCol w:w="1184"/>
        <w:gridCol w:w="878"/>
        <w:gridCol w:w="968"/>
        <w:gridCol w:w="579"/>
        <w:gridCol w:w="542"/>
        <w:gridCol w:w="1077"/>
        <w:gridCol w:w="1274"/>
        <w:gridCol w:w="1256"/>
        <w:gridCol w:w="1127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закуп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 (учреждения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ый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й г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34601399123460100100010000000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9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9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ля осуществления закупок,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9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9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11361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31466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11372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104512006019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503672001018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409531001008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5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5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11365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30977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31463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70771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11356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9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9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1101581001068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309621001010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Глава  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bCs/>
      <w:color w:val="383838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RePack by Diakov</cp:lastModifiedBy>
  <cp:lastPrinted>2019-12-30T15:57:00Z</cp:lastPrinted>
  <dcterms:modified xsi:type="dcterms:W3CDTF">2019-12-30T12:58:00Z</dcterms:modified>
  <cp:revision>48</cp:revision>
  <dc:subject/>
  <dc:title/>
</cp:coreProperties>
</file>