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12. 2019 г.</w:t>
        <w:tab/>
        <w:tab/>
        <w:tab/>
        <w:t xml:space="preserve">                                                                          № 159</w:t>
      </w:r>
    </w:p>
    <w:p>
      <w:pPr>
        <w:pStyle w:val="Normal"/>
        <w:jc w:val="center"/>
        <w:rPr>
          <w:bCs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«Об утверждении сметной документации»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  <w:szCs w:val="28"/>
        </w:rPr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 xml:space="preserve">, улучшения инвестиционного климата на территории  Новопетровского сельского поселения Павловского  района и транспортно-эксплуатационных характеристик существующей улично-дорожной сети, 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метную документацию на реализацию мероприятий подпрограммы </w:t>
      </w:r>
      <w:r>
        <w:rPr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sz w:val="28"/>
          <w:szCs w:val="28"/>
        </w:rPr>
        <w:t>в Новопетровском сельском поселении Павловского района, разработанную ИП Марушкин В.С. со следующими стоимостными показателями в ценах на 01.06.2019 г.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sz w:val="28"/>
          <w:szCs w:val="28"/>
        </w:rPr>
        <w:t>Ремонт ул. Ленина от ул. Школьной до ул. Калинина в ст-це Новопетровской – 1879,384 тыс.руб.;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ул. Комсомольской от ул. Ленина до подъезда к кладбищу в ст-це Новопетровской – 1491,651 тыс. руб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специалиста в сфере закупок Новопетровского сельского поселения – Резник О.И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Новопетровского сельского поселения Павловского района от 05.12.2019 г. № 132.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Е.А. Бессонов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9:00Z</dcterms:created>
  <dc:creator>1</dc:creator>
  <dc:description/>
  <cp:keywords/>
  <dc:language>en-US</dc:language>
  <cp:lastModifiedBy>RePack by Diakov</cp:lastModifiedBy>
  <cp:lastPrinted>2019-12-31T09:48:00Z</cp:lastPrinted>
  <dcterms:modified xsi:type="dcterms:W3CDTF">2019-12-31T06:48:00Z</dcterms:modified>
  <cp:revision>16</cp:revision>
  <dc:subject/>
  <dc:title> </dc:title>
</cp:coreProperties>
</file>