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9                                      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 за первый квартал 2019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8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первый квартал 2019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первый квартал 2019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первый квартал 2019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первый квартал 2019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первый квартал 2019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  <w:tab/>
        <w:t xml:space="preserve">Павловского района </w:t>
        <w:tab/>
        <w:t xml:space="preserve">                                               Е. 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60"/>
        <w:gridCol w:w="1417"/>
        <w:gridCol w:w="1418"/>
        <w:gridCol w:w="26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.04.2019 № 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ского района за первый квартал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034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1 квартал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5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2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налог, зачисляемый в бюджет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7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2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М. Е. Ряб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4.2019 № 3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первый квартал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первый квартал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29"/>
        <w:gridCol w:w="1538"/>
        <w:gridCol w:w="1535"/>
        <w:gridCol w:w="1535"/>
        <w:gridCol w:w="1609"/>
      </w:tblGrid>
      <w:tr>
        <w:trPr>
          <w:trHeight w:val="15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первоначаль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1 квартал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4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4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7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7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8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5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1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,6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4.2019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7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на 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на 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1 квартал 2019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23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04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04,2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04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94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04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7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7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43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4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0,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М. Е. Рябова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4.2019 №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45"/>
        <w:gridCol w:w="2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9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4.2019 № 3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5"/>
        <w:gridCol w:w="1279"/>
        <w:gridCol w:w="1197"/>
        <w:gridCol w:w="1123"/>
        <w:gridCol w:w="1019"/>
        <w:gridCol w:w="1092"/>
        <w:gridCol w:w="9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2</w:t>
            </w:r>
          </w:p>
        </w:tc>
      </w:tr>
      <w:tr>
        <w:trPr>
          <w:trHeight w:val="2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М. Е. Ряб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" w:hAnsi="Calibri Light" w:eastAsia="Calibri Light" w:cs="Calibri Light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финансист</cp:lastModifiedBy>
  <cp:lastPrinted>2018-06-08T12:14:00Z</cp:lastPrinted>
  <dcterms:modified xsi:type="dcterms:W3CDTF">2019-04-24T06:23:00Z</dcterms:modified>
  <cp:revision>22</cp:revision>
  <dc:subject/>
  <dc:title>П О С Т А Н О В Л Е Н И Е</dc:title>
</cp:coreProperties>
</file>