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18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13.05.2019г.</w:t>
        <w:tab/>
        <w:tab/>
        <w:tab/>
        <w:tab/>
        <w:t xml:space="preserve"> </w:t>
        <w:tab/>
        <w:tab/>
        <w:tab/>
        <w:t xml:space="preserve">                              №  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-ца Новопетровская </w:t>
      </w:r>
    </w:p>
    <w:p>
      <w:pPr>
        <w:pStyle w:val="Style15"/>
        <w:shd w:fill="FFFFFF" w:val="clear"/>
        <w:spacing w:before="20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 целевой программы «О противодействии коррупции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Новопетровского сельского поселения Павловского района на  2019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pacing w:val="56"/>
          <w:sz w:val="28"/>
          <w:szCs w:val="28"/>
        </w:rPr>
      </w:pPr>
      <w:r>
        <w:rPr>
          <w:sz w:val="28"/>
          <w:szCs w:val="28"/>
        </w:rPr>
        <w:t>В целях выполнения Федерального закона от 25 декабря 2008 года           № 273 –ФЗ «О противодействии коррупции» и Указа Президента РФ от 21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 xml:space="preserve"> администрация Новопетровского сельского поселения, п о с т а н о в л я ю: </w:t>
      </w:r>
      <w:r>
        <w:rPr>
          <w:color w:val="000000"/>
          <w:spacing w:val="56"/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Утвердить прилагаемую  целевую программу «О противодействии коррупции в Новопетровском сельском поселении Павловского района на 2019 год» (далее – Программа).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Утвердить план мероприятий по реализации  целевой программы «О противодействии коррупции в Новопетровском сельском поселении Павловского района на 2019 год», (согласно приложению).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распространяется на правоотношения возникшие с 01 января 2019 года.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петровского сельского поселения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Е.А.Бессонов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15"/>
        <w:shd w:fill="FFFFFF" w:val="clear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103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Style15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№______</w:t>
      </w:r>
    </w:p>
    <w:p>
      <w:pPr>
        <w:pStyle w:val="Style15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Программа «О противодействии коррупции в Новопетровском сельском поселении Павловского района на 2019 год»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525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ая программа «О противодействии коррупции в Новопетровском сельском поселении Павловского района на 2019 год»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декабря 2008 года               № 273 –ФЗ «О противодействии коррупции» и Указа Президента РФ от 21 июля 2010 года № 925 «О мерах по реализации отдельных положений Федерального закона «О противодействии коррупции»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основные задачи 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1) осуществление мероприятий по противодействию коррупции в Новопетровском сельском поселении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) обеспечение защиты прав и законных интересов жителей Новопетровского сельского поселения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3) совершенствование правового регулирования в сфере противодействия коррупции на территории Новопетровского сельского поселения;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оздание системы противодействия коррупции;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6) обеспечение прозрачности деятельности Новопетровского сельского поселения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формирование системы противодействия коррупции и ее внедрение в деятельность администрации Новопетровского сельского поселения ;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укрепление доверия населения к деятельности  администрации Новопетровского сельского поселения;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 – 500,00 рублей</w:t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Style15"/>
        <w:shd w:fill="FFFFFF" w:val="clear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Style15"/>
        <w:shd w:fill="FFFFFF" w:val="clear"/>
        <w:spacing w:before="200" w:after="0"/>
        <w:ind w:left="36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Краснодарского 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лавные цели целевой программы о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орождающих коррупцию;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равового регулирования в сфере противодействия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коррупции на территории Новопетровского сельского поселения;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противодействия коррупции;</w:t>
      </w:r>
    </w:p>
    <w:p>
      <w:pPr>
        <w:pStyle w:val="Style15"/>
        <w:shd w:fill="FFFFFF" w:val="clear"/>
        <w:spacing w:before="20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Style15"/>
        <w:shd w:fill="FFFFFF" w:val="clear"/>
        <w:spacing w:before="20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розрачности деятельности администрации Новопетровского</w:t>
      </w:r>
    </w:p>
    <w:p>
      <w:pPr>
        <w:pStyle w:val="Style15"/>
        <w:shd w:fill="FFFFFF" w:val="clear"/>
        <w:spacing w:before="20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;</w:t>
      </w:r>
    </w:p>
    <w:p>
      <w:pPr>
        <w:pStyle w:val="Style15"/>
        <w:shd w:fill="FFFFFF" w:val="clear"/>
        <w:spacing w:before="20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ценка эффективности социально-экономических последствий от реализации Программы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, в силу её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Новопетровском сельском поселении.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Новопетровского сельского поселения к 2019 году позволят добиться позитивного изменения ситуации, связанной с коррупционными проявлениями.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ри этом системное проведение антикоррупционных экспертиз нормативных правовых актов администрации Новопетр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Новопетровского сельского поселения не позволит создать предпосылки и условия для проявления коррупциногенных факторов.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Новопетровского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эффективной системы противодействия коррупции;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создание дополнительных условий для обеспечения прозрачности деятельности администрации Новопетровского сельского поселения.</w:t>
      </w:r>
    </w:p>
    <w:p>
      <w:pPr>
        <w:pStyle w:val="Style15"/>
        <w:shd w:fill="FFFFFF" w:val="clear"/>
        <w:spacing w:before="20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её разработчиком, администрацией Новопетровского сельского поселения, по завершении срока реализации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200" w:after="0"/>
        <w:contextualSpacing/>
        <w:jc w:val="right"/>
        <w:rPr/>
      </w:pPr>
      <w:r>
        <w:rPr>
          <w:color w:val="000000"/>
          <w:sz w:val="28"/>
          <w:szCs w:val="28"/>
        </w:rPr>
        <w:t>Новопетровского  сельского поселения</w:t>
      </w:r>
    </w:p>
    <w:p>
      <w:pPr>
        <w:pStyle w:val="Style15"/>
        <w:shd w:fill="FFFFFF" w:val="clear"/>
        <w:spacing w:before="20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_____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муниципальной целевой программы «О противодействии коррупции в Новопетровском сельском поселении на 2019 годы»</w:t>
      </w:r>
    </w:p>
    <w:p>
      <w:pPr>
        <w:pStyle w:val="Style15"/>
        <w:shd w:fill="FFFFFF" w:val="clear"/>
        <w:spacing w:before="20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492"/>
        <w:gridCol w:w="2486"/>
        <w:gridCol w:w="3945"/>
        <w:gridCol w:w="3133"/>
      </w:tblGrid>
      <w:tr>
        <w:trPr/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ый объём финансирования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и необходимости)</w:t>
            </w:r>
          </w:p>
        </w:tc>
        <w:tc>
          <w:tcPr>
            <w:tcW w:w="3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контроль за предоставлением муниципальными служащими администрации Новопетровского  сельского поселения сведений о доходах и принадлежащем им на праве собственности имуществе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категории 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Новопетровского 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за соблюдением муниципальными служащими Новопетровского  сельского поселения ограничений, запретов, требований к служебному поведению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контроль за соблюдением Правил служебного поведения муниципальными служащими Новопетровского   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публикации информационных материалов на сайте Павловского района, о вопросах коррупции, о противодействии коррупции, её влиянии на социально-экономическое развитие территории Новопетровского сельского поселения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елах финансирования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х коррупци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по вопросам преодоления административных барьеров, представление интересов в государственных и муниципальных органах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0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8:00Z</dcterms:created>
  <dc:creator>СП</dc:creator>
  <dc:description/>
  <cp:keywords/>
  <dc:language>en-US</dc:language>
  <cp:lastModifiedBy>1</cp:lastModifiedBy>
  <cp:lastPrinted>2019-06-03T08:37:00Z</cp:lastPrinted>
  <dcterms:modified xsi:type="dcterms:W3CDTF">2019-06-03T05:39:00Z</dcterms:modified>
  <cp:revision>8</cp:revision>
  <dc:subject/>
  <dc:title>АДМИНИСТРАЦИЯ</dc:title>
</cp:coreProperties>
</file>