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4.06 2019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</w:rPr>
        <w:t>№ 56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9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19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14.06.2019 г. № 5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709"/>
        <w:gridCol w:w="565"/>
        <w:gridCol w:w="573"/>
        <w:gridCol w:w="382"/>
        <w:gridCol w:w="333"/>
        <w:gridCol w:w="562"/>
        <w:gridCol w:w="424"/>
        <w:gridCol w:w="282"/>
        <w:gridCol w:w="282"/>
        <w:gridCol w:w="426"/>
        <w:gridCol w:w="282"/>
        <w:gridCol w:w="427"/>
        <w:gridCol w:w="282"/>
        <w:gridCol w:w="284"/>
        <w:gridCol w:w="282"/>
        <w:gridCol w:w="285"/>
        <w:gridCol w:w="282"/>
        <w:gridCol w:w="288"/>
        <w:gridCol w:w="565"/>
        <w:gridCol w:w="282"/>
        <w:gridCol w:w="285"/>
        <w:gridCol w:w="424"/>
        <w:gridCol w:w="282"/>
        <w:gridCol w:w="426"/>
        <w:gridCol w:w="1271"/>
        <w:gridCol w:w="518"/>
        <w:gridCol w:w="482"/>
        <w:gridCol w:w="535"/>
        <w:gridCol w:w="482"/>
        <w:gridCol w:w="806"/>
        <w:gridCol w:w="553"/>
        <w:gridCol w:w="557"/>
        <w:gridCol w:w="433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ъект закупки 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Размер аванса, процентов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ланируемые платеж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оличество (объем) закупаемых товаров, работ, услуг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Размер обеспечени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ланируемый срок, (месяц, год)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снование внесения изменений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именование уполномоченного органа (учреждения)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писание 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од по ОКЕ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текущий финансовый го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плановый период 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оследующие годы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заявки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исполнения контракт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а осуществления закупок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кончания исполнения контракта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 второй год 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323460139912346010010002002421124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август 20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07.20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08.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Добавилась новая позиция закупки на проведение процедуры электронного аукци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75753.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23460139912346010010001001000024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75753.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усмотрено на осуществление закупок - 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72494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8247,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48247,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125"/>
        <w:gridCol w:w="1557"/>
        <w:gridCol w:w="1417"/>
        <w:gridCol w:w="1558"/>
        <w:gridCol w:w="3883"/>
        <w:gridCol w:w="1410"/>
        <w:gridCol w:w="1206"/>
        <w:gridCol w:w="1206"/>
        <w:gridCol w:w="147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2346013991234601001000200242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249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ектно-сметный метод </w:t>
              <w:br/>
              <w:br/>
              <w:t>Затратный мето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соответствии со ст. 22 Федеральным законом № 44 от 05.04.2013 г.</w:t>
              <w:br/>
              <w:br/>
              <w:t>В соответствии со ст. 22 ФЗ № 44 от 05.04.201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нный аукци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соответствии со ст. 59 ФЗ № 44 от 05.04.2013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23460139912346010010001001000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12"/>
              </w:rPr>
              <w:t>4375753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ектно-сметный метод </w:t>
              <w:br/>
              <w:t xml:space="preserve">Метод сопоставимых рыночных цен (анализа рынка) </w:t>
              <w:br/>
              <w:t xml:space="preserve">Тарифный метод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соответствии с ФЗ № 44</w:t>
              <w:br/>
              <w:t xml:space="preserve">В соответствии с ФЗ № 44 </w:t>
              <w:br/>
              <w:t>В соответствии с ФЗ № 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6-17T13:58:00Z</cp:lastPrinted>
  <dcterms:modified xsi:type="dcterms:W3CDTF">2019-06-17T10:58:00Z</dcterms:modified>
  <cp:revision>48</cp:revision>
  <dc:subject/>
  <dc:title/>
</cp:coreProperties>
</file>