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19                                                                                         № 94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1 полугодие 2019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8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1 полугодие 2019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1 полугодие 2019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1 полугодие 2019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1 полугодие 2019 года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1 полугодие 2019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  <w:gridCol w:w="1417"/>
        <w:gridCol w:w="1667"/>
        <w:gridCol w:w="2410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07.2019 № 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4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28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4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8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9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,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    ный план на 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34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74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74,7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74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0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0,5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94"/>
        <w:gridCol w:w="268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19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986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5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финансист</cp:lastModifiedBy>
  <cp:lastPrinted>2018-06-08T12:14:00Z</cp:lastPrinted>
  <dcterms:modified xsi:type="dcterms:W3CDTF">2019-08-01T08:30:00Z</dcterms:modified>
  <cp:revision>28</cp:revision>
  <dc:subject/>
  <dc:title>П О С Т А Н О В Л Е Н И Е</dc:title>
</cp:coreProperties>
</file>