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от 10.02.2020г.                                                                                        №  19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объекту  недвижимого имущества (дом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екту недвижимого имущества (дому) с кадастровым номером 23:24:0302018:36 расположенному по улице Жлобы 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Жлобы,  дом 55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RePack by Diakov</cp:lastModifiedBy>
  <cp:lastPrinted>2020-02-14T13:26:00Z</cp:lastPrinted>
  <dcterms:modified xsi:type="dcterms:W3CDTF">2020-02-14T10:26:00Z</dcterms:modified>
  <cp:revision>61</cp:revision>
  <dc:subject/>
  <dc:title> </dc:title>
</cp:coreProperties>
</file>