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2.2020г.                                                                                           №  20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земельным  участкам расположенным на территор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емельному  участку,  расположенному  по улице Баумана  в станице Новопетровская  присвоить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ссийская Федерация, Краснодарский край, Павловский муниципальный район, Сельское поселение Новопетровское, Новопетровская  станица,  улица  Баумана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Новопетровского сельского поселения                       Е.А.Бессонов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RePack by Diakov</cp:lastModifiedBy>
  <cp:lastPrinted>2019-12-26T11:52:00Z</cp:lastPrinted>
  <dcterms:modified xsi:type="dcterms:W3CDTF">2020-02-11T11:39:00Z</dcterms:modified>
  <cp:revision>81</cp:revision>
  <dc:subject/>
  <dc:title> </dc:title>
</cp:coreProperties>
</file>