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2.2020г.</w:t>
        <w:tab/>
        <w:tab/>
        <w:tab/>
        <w:tab/>
        <w:tab/>
        <w:t xml:space="preserve">                                               № 2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03.02.2020 года № 17 «Об уточнении адреса объектов капитального строительства на территории Новопетровского сельско</w:t>
      </w:r>
      <w:bookmarkStart w:id="0" w:name="_Hlk19198949"/>
      <w:r>
        <w:rPr>
          <w:sz w:val="28"/>
          <w:szCs w:val="28"/>
        </w:rPr>
        <w:t>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03 февраля  2020 года № 17  «Об уточнении адреса объектов капитального строительства на территории Новопетровского сельского поселения Павловского района»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ункт 2 к постановлению администрации Новопетровского сельского поселения Павловского района от 03 февраля  2020 года № 17  «Об уточнении адреса объектов капитального строительства на территории Новопетровского сельского поселения Павловского района»   изложить в следующей редакции (прилагаетс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</w:r>
      <w:r>
        <w:rPr/>
        <w:t xml:space="preserve"> </w:t>
      </w:r>
      <w:r>
        <w:rPr>
          <w:b w:val="false"/>
          <w:sz w:val="28"/>
          <w:szCs w:val="28"/>
        </w:rPr>
        <w:t>пункт 3 к постановлению администрации Новопетровского сельского поселения Павловского района от 03 февраля  2020 года № 17  «Об уточнении адреса объектов капитального строительства на территории Новопетровского сельского поселения Павловского района»   изложить в следующей редакции (прилагаетс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очнить адрес объекта капитального строительства (жилое помещение, квартира), с кадастровым номером 23:24:0302040:79, площадью 62,9 кв. м, находящегося в многоквартирном доме с кадастровым номером 23:24:0302031:40, ранее значившегося по адресам: Краснодарский край, Павловский район, Новопетровский  сельский округ, Новопетровская станица, улица Баумана, дом 24-1 квартира 2; Краснодарский край, Павловский район,  станица  Новопетровская , улица Баумана, дом 24 квартира 2 ;</w:t>
      </w:r>
      <w:r>
        <w:rPr/>
        <w:t xml:space="preserve"> </w:t>
      </w:r>
      <w:r>
        <w:rPr>
          <w:b w:val="false"/>
          <w:sz w:val="28"/>
          <w:szCs w:val="28"/>
        </w:rPr>
        <w:t xml:space="preserve">Краснодарский край, Павловский район, станица  Новопетровская, улица Баумана, дом 24 и считать его расположенным по адресу: Российская Федерация, </w:t>
      </w:r>
      <w:r>
        <w:rPr>
          <w:b w:val="false"/>
          <w:bCs w:val="false"/>
          <w:sz w:val="28"/>
          <w:szCs w:val="28"/>
        </w:rPr>
        <w:t>Краснодарский край, Павловский муниципальный район, Новопетровское  сельское поселение, станица Новопетровская, улица Баумана , дом 24А, квартира 2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Уточнить адрес объекта капитального строительства (жилое помещение, квартира), с кадастровым номером 23:24:0302040:78, площадью 62,9 кв. м, находящегося в многоквартирном доме с кадастровым номером 23:24:0302031:40, ранее значившегося по адресу: Краснодарский край, Павловский район, Новопетровский  сельский округ, Новопетровская станица, улица Баумана, дом 24-1 квартира 1, Краснодарский край, Павловский район,  станица  Новопетровская , улица Баумана, дом 24 квартира 1 ; Краснодарский край, Павловский район, станица  Новопетровская, улица Баумана, дом 24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Баумана , дом 24А, квартира 1. 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 xml:space="preserve">  Е.А.Бессо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bCs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BB</dc:creator>
  <dc:description/>
  <cp:keywords/>
  <dc:language>en-US</dc:language>
  <cp:lastModifiedBy>RePack by Diakov</cp:lastModifiedBy>
  <cp:lastPrinted>2020-02-05T08:22:00Z</cp:lastPrinted>
  <dcterms:modified xsi:type="dcterms:W3CDTF">2020-02-12T07:44:00Z</dcterms:modified>
  <cp:revision>86</cp:revision>
  <dc:subject/>
  <dc:title>П О С Т А Н О В Л Е Н И Е</dc:title>
</cp:coreProperties>
</file>