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2.202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№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ведомственную целевую программу Новопетровского сельского поселения Павловского района «Формирование современной городской среды на 2020-2024 годы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на официальном сайте администрации Новопетровского сельского поселения Павловского района https://novopetrovskoesp.ru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петровского сельского поселения Павловского района от 18 декабря 2017 года № 138 « Об утверждении ведомственной целевой программы Новопетровского сельского поселения Павловского района «Формирование современной городской среды на 2018-2022 годы», от 27 марта 2019 года № 29 «О внесении изменений в постановление администрации Новопетровского сельского поселения Павловского района от 18 декабря 2017 года № 138 «Об утверждении ведомственной целевой программы Новопетровского сельского поселения Павловского района «Формирование современной городской среды на         2018-2022 годы» признать утратившим сил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со дня его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Е.А.Бессон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02.2020Г. №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center" w:pos="4819" w:leader="none"/>
          <w:tab w:val="left" w:pos="8535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0-2024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каз министерства финансов Краснодарского края от 20 августа 2018 года № 403 «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40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4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0 год 400,0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40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1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2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3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4 год 0,0 тыс. рублей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муниципальной программы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0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0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0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0 - 2024 годы, реализуется в один эта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  <w:tab/>
      </w:r>
    </w:p>
    <w:p>
      <w:pPr>
        <w:pStyle w:val="Normal"/>
        <w:spacing w:lineRule="auto" w:line="240" w:before="75" w:after="1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559"/>
        <w:gridCol w:w="1134"/>
        <w:gridCol w:w="1134"/>
        <w:gridCol w:w="1134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0-2024 годы»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275"/>
        <w:gridCol w:w="1134"/>
        <w:gridCol w:w="1134"/>
        <w:gridCol w:w="1276"/>
        <w:gridCol w:w="1276"/>
        <w:gridCol w:w="1417"/>
        <w:gridCol w:w="1418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арка по улице Жлобы, 26 А, в станице Новопетровской (352066, Краснодарский край, Павловский район, станица Новопетровская, ул. Жлобы, 326 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 улице Жлобы, 26 А  в станице Новопетровской (352066, Краснодарский край, Павловский район, станица Новопетровская, ул.Жлобы, 26 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рограммы предусмотрено привлечение финансовых средств из федерального, краевого и местного бюджетов на финансирова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0 -2024 годы приведено в таблиц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0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0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PMingLiU;新細明體" w:cs="Times New Roman CYR" w:ascii="Times New Roman CYR" w:hAnsi="Times New Roman CYR"/>
          <w:bCs/>
          <w:sz w:val="28"/>
          <w:szCs w:val="28"/>
        </w:rPr>
        <w:t>Финансовые риски</w:t>
      </w: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0" w:hanging="0"/>
        <w:jc w:val="center"/>
        <w:outlineLvl w:val="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рка по улице Жлобы, 26 А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bCs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bCs/>
          <w:sz w:val="28"/>
          <w:szCs w:val="28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Бессон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2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ind w:righ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0-2024 годы» дополнительно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3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3 года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Павловского района                                     </w:t>
        <w:tab/>
        <w:tab/>
        <w:tab/>
        <w:tab/>
        <w:tab/>
        <w:tab/>
        <w:tab/>
        <w:tab/>
        <w:tab/>
        <w:t xml:space="preserve">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 Павловского района «Формирование современной городской среды на 2020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а Новопетровского сельского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Е.А.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6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12">
    <w:name w:val="Нумерованный список 1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8">
    <w:name w:val="Маркированный 2 Знак"/>
    <w:basedOn w:val="37"/>
    <w:qFormat/>
    <w:pPr/>
    <w:rPr>
      <w:rFonts w:eastAsia="Batang;바탕"/>
    </w:rPr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ерованный список 1 Знак"/>
    <w:basedOn w:val="Style25"/>
    <w:qFormat/>
    <w:pPr>
      <w:widowControl w:val="false"/>
      <w:numPr>
        <w:ilvl w:val="0"/>
        <w:numId w:val="6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6:00Z</dcterms:created>
  <dc:creator>User</dc:creator>
  <dc:description/>
  <cp:keywords/>
  <dc:language>en-US</dc:language>
  <cp:lastModifiedBy>Admin</cp:lastModifiedBy>
  <cp:lastPrinted>2020-02-14T15:06:00Z</cp:lastPrinted>
  <dcterms:modified xsi:type="dcterms:W3CDTF">2020-02-17T13:54:00Z</dcterms:modified>
  <cp:revision>39</cp:revision>
  <dc:subject/>
  <dc:title/>
</cp:coreProperties>
</file>