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 НОВОПЕТРОВСКОГО  СЕЛЬСКОГО ПОСЕЛЕНИЯ  ПАВЛОВСКОГО 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от 17.02.2020г.                                                                                        №  25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О присвоении адреса    объекту  недвижимого имущества (дом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ъекту недвижимого имущества (дому)с кадастровым номером 23:24:0302038:23 расположенному по улице Горького  в станице Новопетровской присвоить адрес: Российская Федерация,  Краснодарский край, Павловский муниципальный  район,  Сельское поселение Новопетровское, Новопетровская станица,  улица  Горького,  дом 12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Е.А.Бессонов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1:00Z</dcterms:created>
  <dc:creator>СП</dc:creator>
  <dc:description/>
  <cp:keywords/>
  <dc:language>en-US</dc:language>
  <cp:lastModifiedBy>RePack by Diakov</cp:lastModifiedBy>
  <cp:lastPrinted>2020-02-17T10:08:00Z</cp:lastPrinted>
  <dcterms:modified xsi:type="dcterms:W3CDTF">2020-02-17T07:09:00Z</dcterms:modified>
  <cp:revision>10</cp:revision>
  <dc:subject/>
  <dc:title> </dc:title>
</cp:coreProperties>
</file>