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9.02.2020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</w:t>
      </w:r>
      <w:r>
        <w:rPr>
          <w:bCs/>
        </w:rPr>
        <w:t>№ 30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6 декабря 2019 года № 158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0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- график закупок товаров, работ, услуг, для нужд Новопетровского сельского поселения Павловского района на 2020 финансовый год, приложени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0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19.02.2020 г. № 3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0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759"/>
        <w:gridCol w:w="990"/>
        <w:gridCol w:w="1559"/>
        <w:gridCol w:w="1571"/>
        <w:gridCol w:w="1184"/>
        <w:gridCol w:w="878"/>
        <w:gridCol w:w="968"/>
        <w:gridCol w:w="579"/>
        <w:gridCol w:w="542"/>
        <w:gridCol w:w="1077"/>
        <w:gridCol w:w="1274"/>
        <w:gridCol w:w="1256"/>
        <w:gridCol w:w="112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34601399123460100100030004211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10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, в том числе улично-дорожная сеть и прочие автомобильные и пешеходные дороги, не включенные в другие группиро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47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47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34601399123460100100010000000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171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171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644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644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61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1466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72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04512006019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503672001018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05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05,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992050374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409531001008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865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865,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65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0977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1463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70771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56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1101581001068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09621001010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0-02-19T14:33:00Z</cp:lastPrinted>
  <dcterms:modified xsi:type="dcterms:W3CDTF">2020-02-19T11:55:00Z</dcterms:modified>
  <cp:revision>49</cp:revision>
  <dc:subject/>
  <dc:title/>
</cp:coreProperties>
</file>