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 НОВОПЕТРОВСКОГО  СЕЛЬСКОГО ПОСЕЛЕНИЯ  ПАВЛОВСКОГО  РАЙОНА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>от 19.02.2020 г.                                                                                         №  31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О присвоении адреса    объекту  недвижимого имущества (дому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 № 150 «Об утверждении административного регламента по предоставлению муниципальной услуги «Присвоение, изменение и аннулирование адресов», в целях приведения в соответствии адресного хозяйства на территории Новопетровского сельского поселения Павловского района,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ъекту недвижимого имущества (дому) расположенному по улице Жлобы   в станице Новопетровской присвоить адрес: Российская Федерация,  Краснодарский край, Павловский муниципальный  район,  Сельское поселение Новопетровское, Новопетровская станица,  улица  Жлобы,  дом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бъекту недвижимого имущества (дому) расположенному по улице Жлобы   в станице Новопетровской присвоить адрес: Российская Федерация,  Краснодарский край, Павловский муниципальный  район,  Сельское поселение Новопетровское, Новопетровская станица,  улица  Жлобы,  дом 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бъекту недвижимого имущества (дому) расположенному по улице Советская в станице Новопетровской присвоить адрес: Российская Федерация,  Краснодарский край, Павловский муниципальный  район,  Сельское поселение Новопетровское, Новопетровская станица,  улица  Советская,  дом 9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бъекту недвижимого имущества (дому) расположенному по улице Советская в станице Новопетровской присвоить адрес: Российская Федерация,  Краснодарский край, Павловский муниципальный  район,  Сельское поселение Новопетровское, Новопетровская станица,  улица  Советская,  дом 32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бъекту недвижимого имущества (дому) расположенному по улице Баумана  в станице Новопетровской присвоить адрес: Российская Федерация,  Краснодарский край, Павловский муниципальный  район,  Сельское поселение Новопетровское, Новопетровская станица,  улица  Баумана,  дом 39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Объекту недвижимого имущества (дому) расположенному по улице Ленина   в станице Новопетровской присвоить адрес: Российская Федерация,  Краснодарский край, Павловский муниципальный  район,  Сельское поселение Новопетровское, Новопетровская станица,  улица Ленина,  дом 9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7</w:t>
      </w:r>
      <w:r>
        <w:rPr>
          <w:sz w:val="28"/>
          <w:szCs w:val="28"/>
        </w:rPr>
        <w:t>.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поселения                           Е.А.Бессонов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1:00Z</dcterms:created>
  <dc:creator>СП</dc:creator>
  <dc:description/>
  <cp:keywords/>
  <dc:language>en-US</dc:language>
  <cp:lastModifiedBy>RePack by Diakov</cp:lastModifiedBy>
  <cp:lastPrinted>2020-02-19T16:39:00Z</cp:lastPrinted>
  <dcterms:modified xsi:type="dcterms:W3CDTF">2020-02-19T13:40:00Z</dcterms:modified>
  <cp:revision>14</cp:revision>
  <dc:subject/>
  <dc:title> </dc:title>
</cp:coreProperties>
</file>