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>от 20.02.2020 г.                                                                                         №  34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Об аннулировании  адреса    объекта  недвижимого имущества (дом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1.В связи с технической ошибкой  был присвоен адрес несуществующему на территории поселения объекту капитального строения (дом) и размещен в ГАР. </w:t>
      </w:r>
      <w:r>
        <w:rPr>
          <w:sz w:val="28"/>
          <w:szCs w:val="28"/>
        </w:rPr>
        <w:t xml:space="preserve"> Аннулировать из ГАР адрес дома по улице Баумана станицы Новопетровской ( УН  объекта адресации в ГАР=85fe0475-e4ae-45f8-a7fd-627db340b49f): Российская Федерация,Краснодарский край, Павловский муниципальный  район,  Сельское поселение Новопетровское, Новопетровская станица,  улица  Баумана,  дом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Е.А.Бессонов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6:00Z</dcterms:created>
  <dc:creator>СП</dc:creator>
  <dc:description/>
  <cp:keywords/>
  <dc:language>en-US</dc:language>
  <cp:lastModifiedBy>RePack by Diakov</cp:lastModifiedBy>
  <cp:lastPrinted>2020-02-19T16:39:00Z</cp:lastPrinted>
  <dcterms:modified xsi:type="dcterms:W3CDTF">2020-02-20T11:16:00Z</dcterms:modified>
  <cp:revision>6</cp:revision>
  <dc:subject/>
  <dc:title> </dc:title>
</cp:coreProperties>
</file>