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НОВОПЕТРОВСКОГО СЕЛЬСКОГО ПОСЕЛЕНИЯ </w:t>
      </w:r>
      <w:r>
        <w:rPr>
          <w:bCs w:val="false"/>
          <w:sz w:val="32"/>
          <w:szCs w:val="32"/>
        </w:rPr>
        <w:t xml:space="preserve">ПАВЛОВСКОГО РАЙОН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20.02.2020г.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3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аница  Новопетр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чета бюджетных обязательст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средств бюджета Новопетр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ей 219 Бюджетного кодекса Российской Федерации п о с т а н о в л я ю:</w:t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бюджетных обязательств получателей средств бюджета Новопетровского сельского поселения Павловского района  (прилагает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1D1B11"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подписания и распространяет свое действие на правоотношения,   возникшие с 1 января 2020 го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  Е.А. Бессо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5:00Z</dcterms:created>
  <dc:creator>Петелецкая Наталья Владимировна</dc:creator>
  <dc:description/>
  <cp:keywords/>
  <dc:language>en-US</dc:language>
  <cp:lastModifiedBy>RePack by Diakov</cp:lastModifiedBy>
  <cp:lastPrinted>2020-02-21T09:28:00Z</cp:lastPrinted>
  <dcterms:modified xsi:type="dcterms:W3CDTF">2020-02-21T06:29:00Z</dcterms:modified>
  <cp:revision>6</cp:revision>
  <dc:subject/>
  <dc:title/>
</cp:coreProperties>
</file>